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w:t>
      </w:r>
    </w:p>
    <w:p>
      <w:pPr>
        <w:pStyle w:val="Normal"/>
        <w:rPr>
          <w:rFonts w:ascii="Arial" w:hAnsi="Arial" w:cs="Arial"/>
          <w:b/>
          <w:b/>
          <w:bCs/>
          <w:sz w:val="32"/>
          <w:szCs w:val="32"/>
        </w:rPr>
      </w:pPr>
      <w:r>
        <w:rPr>
          <w:rFonts w:cs="Arial" w:ascii="Arial" w:hAnsi="Arial"/>
          <w:b/>
          <w:bCs/>
          <w:sz w:val="32"/>
          <w:szCs w:val="32"/>
        </w:rPr>
        <w:t>Board Meeting Minutes for January, 8, 2023</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esident Doug Powell called the meeting to order at 8 PM EST.  Sharon Strzalkowski and Kathy Gerhardt of the board were not present because of other commitme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anette Dixon and Anisio Correia moved the acceptance of the agenda,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andy Troiano and Danette moved the acceptance of the December, 2022 minutes,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treasurer’s report was briefly discussed, and Jeff Thom gladly reported that our balance is over $12 thousand with more income than expenses.  Anisio and Peggy Garrett moved acceptance of the report,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reported that he, Jeff and Anisio attended the recent VisionServe Alliance meeting.  Our February AAVL community call will discuss this alliance and the importance of our contributions to i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asked us to keep a moment of silence for our good friend and member Dan Sippl, who had been active in so many ACB affiliates, notably Randolph Shepard Vendors of America.  We discussed whether to begin an ACB angel fund for him or to contribute to a charity of the family’s choosing.  Jeff and Sandy moved that we refer the discussion about creating a policy regarding honoring deceased members to the membership committee for consideration;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Sandy and Kathy explored Zelle as a payment option for us regarding dues and other fundraisers.  Kathy set up an account for us, and Zelle participants can send payments in this way.  The account is in the name of </w:t>
      </w:r>
      <w:hyperlink r:id="rId2">
        <w:r>
          <w:rPr>
            <w:rStyle w:val="InternetLink"/>
            <w:rFonts w:cs="Arial" w:ascii="Arial" w:hAnsi="Arial"/>
            <w:b/>
            <w:bCs/>
            <w:sz w:val="32"/>
            <w:szCs w:val="32"/>
          </w:rPr>
          <w:t>treasurer@aavl-blind-seniors.org</w:t>
        </w:r>
      </w:hyperlink>
      <w:r>
        <w:rPr>
          <w:rFonts w:cs="Arial" w:ascii="Arial" w:hAnsi="Arial"/>
          <w:b/>
          <w:bCs/>
          <w:sz w:val="32"/>
          <w:szCs w:val="32"/>
        </w:rPr>
        <w:t>, and you then have to put in Kathy’s phone number, 304-283-7424.  Sandy has posted this information on our websit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In discussing the proposed budget, Danette wondered if we would need a line item for convention expenses, and Jeff said that if we have a mixer, tickets would offset any expenses that we might incur. Doug explained that our revenue consists of dues, donations, walk team contributions, Monthly Monetary contributions, convention registration and fundraising such as our cookbook and Terrilyn. Our expenses include PayPal charges, website maintenance, and auction items.  The cookbook production was expensive for us but will not carry over to this current year.  Two new line items of $1000 each have been added: for membership support and for our contribution to the VisionServe Alliance.   Jeff and Anisio moved that we pass the budget, and the motion passed. Doug thanked the budget committee, consisting of Peggy, Jeff, Anisio, Kathy, and Regina Marie Brink.</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everal ideas were floated concerning use of the newly allocated line items: sending and AAVL leader to the VisionServe Alliance conference, perhaps creating more surveys for our membership, placing an ad or an article in Connections journal published by Aging and Vision Loss National Coalition.  These ideas will need to be discussed in the membership and advocacy committe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advocacy committee is planning to meet on the third Friday of each month, but it was not clear what time of day this would occu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aul Lewis is looking for new members to serve on the fundraising committee.  He is investigating Raise Right, a fundraising platform for digital gift cards through which our organization would receive a portion.  He asks board members to look at the app as well.  He will re-send the Terri Lynn ad soon with reference to Valentine’s Da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anette mentioned that our January community call will be about cruises and how blind and visually impaired people can best access them.  She will be conducting a convention planning meeting on January 23</w:t>
      </w:r>
      <w:r>
        <w:rPr>
          <w:rFonts w:cs="Arial" w:ascii="Arial" w:hAnsi="Arial"/>
          <w:b/>
          <w:bCs/>
          <w:sz w:val="32"/>
          <w:szCs w:val="32"/>
          <w:vertAlign w:val="superscript"/>
        </w:rPr>
        <w:t>rd</w:t>
      </w:r>
      <w:r>
        <w:rPr>
          <w:rFonts w:cs="Arial" w:ascii="Arial" w:hAnsi="Arial"/>
          <w:b/>
          <w:bCs/>
          <w:sz w:val="32"/>
          <w:szCs w:val="32"/>
        </w:rPr>
        <w:t>, and is trying to get a speaker regarding Alzheimer’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Larry Johnson was commended for his thorough article about housing alternatives for seniors, and this will be reviewed by the advocacy committee so as to decide how to distribute it, given the amount of information it contain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mentioned that he may not be able to attend our next meeting on February 5 because he will be en route home from Ski for Light.  Anisio will conduct the meeting, which will begin at 8 PM ES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anette and Peggy moved that we adjourn, and the motion passed.  We concluded at 9:21 PM ES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Respectfully submitt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haron Strzalkowski</w:t>
      </w:r>
    </w:p>
    <w:p>
      <w:pPr>
        <w:pStyle w:val="Normal"/>
        <w:rPr>
          <w:rFonts w:ascii="Arial" w:hAnsi="Arial" w:eastAsia="Arial" w:cs="Arial"/>
          <w:b/>
          <w:b/>
          <w:bCs/>
          <w:sz w:val="32"/>
          <w:szCs w:val="32"/>
        </w:rPr>
      </w:pPr>
      <w:r>
        <w:rPr>
          <w:rFonts w:eastAsia="Arial" w:cs="Arial" w:ascii="Arial" w:hAnsi="Arial"/>
          <w:b/>
          <w:bCs/>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asurer@aavl-blind-senio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44:00Z</dcterms:created>
  <dc:creator>Sharon Strzalkowski</dc:creator>
  <dc:description/>
  <cp:keywords/>
  <dc:language>en-US</dc:language>
  <cp:lastModifiedBy>Annette Carter</cp:lastModifiedBy>
  <dcterms:modified xsi:type="dcterms:W3CDTF">2023-02-09T01:44:00Z</dcterms:modified>
  <cp:revision>2</cp:revision>
  <dc:subject/>
  <dc:title/>
</cp:coreProperties>
</file>