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Alliance on Aging and Vision Loss</w:t>
      </w:r>
    </w:p>
    <w:p>
      <w:pPr>
        <w:pStyle w:val="Normal"/>
        <w:rPr>
          <w:rFonts w:ascii="Arial" w:hAnsi="Arial" w:cs="Arial"/>
          <w:b/>
          <w:b/>
          <w:bCs/>
          <w:sz w:val="30"/>
          <w:szCs w:val="30"/>
        </w:rPr>
      </w:pPr>
      <w:r>
        <w:rPr>
          <w:rFonts w:cs="Arial" w:ascii="Arial" w:hAnsi="Arial"/>
          <w:b/>
          <w:bCs/>
          <w:sz w:val="30"/>
          <w:szCs w:val="30"/>
        </w:rPr>
        <w:t>March 5, 2023 Board Meeting Minute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President Doug Powell called the meeting to order at 8:03 PM EST.  All board  members except for Peggy Garrett were in attendance, as well as several guests.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anette Dixon and Sandy Troiano moved and seconded a motion to accept the agenda, and the motion pass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andy moved and Kathy Gerhardt seconded a motion to accept the February minutes, and the motion pass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Kathy gave her treasurer’s report, mentioning that we currently have 136 members and saying that two more members would allow us to move into the next level of ACB voting.  Jeff Thom believes that we are essentially maintaining our membership.  Doug spoke with our webmaster Annette Carter, who is asking for $75 a month rather than the $25 she is now receiving.  Danette moved and Sandy seconded a motion to pay her $50 a month for 2023, and then consider next steps.  Jeff amended the motion by adding that we would pay for her membership as long as she is our webmaster.  The motion passed.  Anisio Correia and Sue Staley moved and seconded a motion to accept the treasurer’s report, and the motion pass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oug commended those who presented the community event on the Aging and Vision Loss National Coalition, and said that there were 20 people on Zoom and certainly others in Clubhouse and on ACB media.  He mentioned that the board had taken an email vote to offer $1000 to the AVLNC to support a project to submit articles to the Generations Journal regarding vision impairment and elders.  AAVL would be permitted to submit articles.  Jeff and Anisio moved and seconded ratification of this vote, and the motion passed. To accomplish this task, a publications committee will be formed, and Jeff, Sandy and  Lisa George would be glad to serve on it.  We will see if members Penny Reeder and Katie Frederick, both with considerable publication experience, would also be able to join.</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Anisio and Jeff will be presenting at our upcoming legislative seminar.  They will discuss a pilot project concerning consumer advocacy, and will demonstrate how it will operate by using an issue already under consideration.  Anisio has also put together talking points for us to use regarding the severe need for more Older Independent Blind funding across the country.  He mentioned that the National federation of the Blind is also bringing this need to legislator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oug talked next about our national convention.  There will not be a lunch speaker, as the 45-minute window is too short.  There will be two Sunday afternoon sessions presented by the Alzheimer’s Society.  Topics will be warning signs of dementia and good nutrition for a healthy brain.  Danette spoke with convention coordinator Janet Dickelman and learned that these sessions will not be on Zoom but will be podcasted later.  Doug will check to see if the mental health and wellness committee would sponsor this event with us.  Our AAVL business meeting will be held some time after the convention. Danette will check with Janet to see if we might be able to fit in an evening social, perhaps a trivia night with Next Generation.</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A discussion came up about whether we might be able to have a marketplace table and/or booth at the exhibit hall during the convention.  Danette and Sharon Strzalkowski moved and seconded  a motion to spend up to $200 for a booth or a table, and the motion passed.  Doug said that we would have to have a definite commitment from a group of people to support these efforts before we decide to spending the money.</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Next on the agenda was the deceased membership policy, which Doug and Kathy moved and seconded; the motion passed, and the text of this policy is shown below.</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AAVL Deceased Member Policy</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As a result of recent passings and discussion at the membership committee and board level, the membership committee has written the following policy for honoring our members who have passed on, and it was approved by the board at our board meeting on March 5, 2023.</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Families of life members and those active in AAVL for five years will be eligible for a $50 donation to a charity related to blindness, the ACB Angel wall when appropriate,  or to the cause mentioned by the family in the obituary.</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The families of all other members will be sent a sympathy card , and the obituary will appear in our Hourglass newsletter as well as the Braille Forum.</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oug is working on compiling various committees for housing policy, AAVL Cares, resolutions and awards.  A spreadsheet of this work will be disseminated shortly.</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anette mentioned that our March community call will concern positive solutions when dealing with our medical team.  She is hoping to have a travel agency or company for our April call.</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Lisa will put out an issue of the Hourglass before our national convention so as to showcase what we will be doing there.</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Our next meeting will be on April 2, 2023 at 8 PM EST.</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Danette and Anisio moved a seconded a motion to adjourn, and we did so at 9:30 PM EST.</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Respectfully Submitted by</w:t>
      </w:r>
    </w:p>
    <w:p>
      <w:pPr>
        <w:pStyle w:val="Normal"/>
        <w:rPr>
          <w:rFonts w:ascii="Arial" w:hAnsi="Arial" w:cs="Arial"/>
          <w:b/>
          <w:b/>
          <w:bCs/>
          <w:sz w:val="30"/>
          <w:szCs w:val="30"/>
        </w:rPr>
      </w:pPr>
      <w:r>
        <w:rPr>
          <w:rFonts w:cs="Arial" w:ascii="Arial" w:hAnsi="Arial"/>
          <w:b/>
          <w:bCs/>
          <w:sz w:val="30"/>
          <w:szCs w:val="30"/>
        </w:rPr>
        <w:t>Sharon Strzalkowski</w:t>
      </w:r>
    </w:p>
    <w:p>
      <w:pPr>
        <w:pStyle w:val="Normal"/>
        <w:rPr>
          <w:rFonts w:ascii="Arial" w:hAnsi="Arial" w:cs="Arial"/>
          <w:b/>
          <w:b/>
          <w:bCs/>
          <w:sz w:val="30"/>
          <w:szCs w:val="30"/>
        </w:rPr>
      </w:pPr>
      <w:r>
        <w:rPr>
          <w:rFonts w:cs="Arial" w:ascii="Arial" w:hAnsi="Arial"/>
          <w:b/>
          <w:bCs/>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8:27:00Z</dcterms:created>
  <dc:creator>Sharon Strzalkowski</dc:creator>
  <dc:description/>
  <cp:keywords/>
  <dc:language>en-US</dc:language>
  <cp:lastModifiedBy>Annette Carter</cp:lastModifiedBy>
  <dcterms:modified xsi:type="dcterms:W3CDTF">2023-04-08T18:33:00Z</dcterms:modified>
  <cp:revision>3</cp:revision>
  <dc:subject/>
  <dc:title/>
</cp:coreProperties>
</file>