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rPr>
      </w:pPr>
      <w:r>
        <w:rPr>
          <w:rFonts w:cs="Arial" w:ascii="Arial" w:hAnsi="Arial"/>
          <w:sz w:val="32"/>
          <w:szCs w:val="32"/>
        </w:rPr>
        <w:t>Alliance on Aging and Vision Loss</w:t>
      </w:r>
    </w:p>
    <w:p>
      <w:pPr>
        <w:pStyle w:val="Normal"/>
        <w:rPr>
          <w:rFonts w:ascii="Arial" w:hAnsi="Arial" w:cs="Arial"/>
          <w:sz w:val="32"/>
          <w:szCs w:val="32"/>
        </w:rPr>
      </w:pPr>
      <w:r>
        <w:rPr>
          <w:rFonts w:cs="Arial" w:ascii="Arial" w:hAnsi="Arial"/>
          <w:sz w:val="32"/>
          <w:szCs w:val="32"/>
        </w:rPr>
        <w:t>Board Meeting minutes</w:t>
      </w:r>
    </w:p>
    <w:p>
      <w:pPr>
        <w:pStyle w:val="Normal"/>
        <w:rPr>
          <w:rFonts w:ascii="Arial" w:hAnsi="Arial" w:cs="Arial"/>
          <w:sz w:val="32"/>
          <w:szCs w:val="32"/>
        </w:rPr>
      </w:pPr>
      <w:r>
        <w:rPr>
          <w:rFonts w:cs="Arial" w:ascii="Arial" w:hAnsi="Arial"/>
          <w:sz w:val="32"/>
          <w:szCs w:val="32"/>
        </w:rPr>
        <w:t>April 2, 2023</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President Doug Powell called the meeting to order at 8:05 PM EST.  Board members Sharon Strzalkowski and Anisio Correia were not present because of illness.  All other board members were present as well as several guest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anette Dixon and Sandy Troiano moved the acceptance of the agenda, and the motion passed, with Jeff Thom’s  request to add the national convention auction as an additional item.</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anette and Jeff moved the acceptance of the minutes, and the motion passed.</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Kathy Gerhardt presented the treasurer’s report, and responded to a question about PayPal transactions.  We have to pay 30 cents per transaction as a nonprofit entity.  Kathy reported that she contacted AVLNC to see if it is time to offer our $1000 toward Generations  Journal and was told that she would be notified at the appropriate time.  Jeff moved and Peggy Garrett seconded that we remit the funds and the motion was approved.  Jeff and Peggy also moved the acceptance of the treasurer’s report, and the motion passed.</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oug reported that there is no update on the advocacy project that Anisio is overseeing.</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With regard to convention, the AAVL sessions will be conducted in person only, and will be podcast for later    posting, as there are very few hybrid zoom rooms available at the hotel.  Danette will send convention programming information to Sandy for posting on our website.  We are considering having a Marketplace booth before the general sessions on two consecutive days, and at this point Jeff, Chris Hunsinger and Peggy are available to assist.  We will take down names and emails of passers-by who want information, and then send out the introduction letter about AAVL after the conventio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We are considering co-sponsoring events with SASI during the virtual part of the conventio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Jeff and Kathy moved that we hold our general AAVL membership meeting on Saturday, July 29 at 2 PM EST, and the motion passed.</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 discussion ensued about how we might bring our concerns about Older Independent Blind funding to our legislators, but Jef suggested that we table it until we have further conversation with our ACB advocacy team.  Perhaps it could become a legislative imperative next year.</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There was no fundraising report this month.</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anette reported that there were 20 people on Zoom for the community call on health care in March.  The April call will concern international travel</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The nominating committee will begin its work soon, and report a slate for the next issue of the Hourglass, which reaches people by email and also through regular mail for those who request i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Kathy reported that we currently have 146 members, with 24 new ones.  A few people did request scholarships to pay for their memberships, and Kathy accommodated them.  We now have six votes for our affiliat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Jeff and Sandy moved that we purchase a $100 gift card for Outback as our contribution to the ACB summer auction; the motion passed.</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Peggy and Sandy moved that we adjourn, and the motion passed.  We concluded the meeting at9:15 PM EST, and our next meeting will be on Sunday, May 7, 2023 at 8 PM ES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Respectfully submitted,</w:t>
      </w:r>
    </w:p>
    <w:p>
      <w:pPr>
        <w:pStyle w:val="Normal"/>
        <w:rPr>
          <w:rFonts w:ascii="Arial" w:hAnsi="Arial" w:cs="Arial"/>
          <w:sz w:val="32"/>
          <w:szCs w:val="32"/>
        </w:rPr>
      </w:pPr>
      <w:r>
        <w:rPr>
          <w:rFonts w:cs="Arial" w:ascii="Arial" w:hAnsi="Arial"/>
          <w:sz w:val="32"/>
          <w:szCs w:val="32"/>
        </w:rPr>
        <w:t>Sharon Strzalkowski</w:t>
      </w:r>
    </w:p>
    <w:p>
      <w:pPr>
        <w:pStyle w:val="Normal"/>
        <w:rPr>
          <w:rFonts w:ascii="Arial" w:hAnsi="Arial" w:eastAsia="Arial" w:cs="Arial"/>
          <w:sz w:val="32"/>
          <w:szCs w:val="32"/>
        </w:rPr>
      </w:pPr>
      <w:r>
        <w:rPr>
          <w:rFonts w:eastAsia="Arial" w:cs="Arial" w:ascii="Arial" w:hAnsi="Arial"/>
          <w:sz w:val="32"/>
          <w:szCs w:val="32"/>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22:23:00Z</dcterms:created>
  <dc:creator>Sharon Strzalkowski</dc:creator>
  <dc:description/>
  <cp:keywords/>
  <dc:language>en-US</dc:language>
  <cp:lastModifiedBy>Annette Carter</cp:lastModifiedBy>
  <dcterms:modified xsi:type="dcterms:W3CDTF">2023-05-15T22:23:00Z</dcterms:modified>
  <cp:revision>2</cp:revision>
  <dc:subject/>
  <dc:title/>
</cp:coreProperties>
</file>