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 Board Meeting</w:t>
      </w:r>
    </w:p>
    <w:p>
      <w:pPr>
        <w:pStyle w:val="Normal"/>
        <w:rPr>
          <w:rFonts w:ascii="Arial" w:hAnsi="Arial" w:cs="Arial"/>
          <w:b/>
          <w:b/>
          <w:bCs/>
          <w:sz w:val="32"/>
          <w:szCs w:val="32"/>
        </w:rPr>
      </w:pPr>
      <w:r>
        <w:rPr>
          <w:rFonts w:cs="Arial" w:ascii="Arial" w:hAnsi="Arial"/>
          <w:b/>
          <w:bCs/>
          <w:sz w:val="32"/>
          <w:szCs w:val="32"/>
        </w:rPr>
        <w:t>June 4, 2023</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esident Doug Powell began the meeting at 8:03 PM EST.  All board members were present except for Sue Staley, who had a previous commitm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Strzalkowski and Sandy Troiano moved to accept the agenda,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Anisio Correia and Danette Dixon moved to approve the minutes, and the motion passed.  Sharon asked for confirmation of the spelling of Teddie Joy, and it was provided.  There was also a clarification about the funding stream for the Georgia paratransit system.  Sharon will send amended minutes to Sandy to be placed on the websit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Kathy Gerhardt presented the treasurer’s report, with a current balance of $13,599.46.  Danette and Peggy Garrett moved to accept the report, and the motion pass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all is ready for our national convention in July.  He asked if our speaker Anna from the Alzheimer’s Association has a compensatory lunch ticket, and said that 18 people have registered for the lunch. Jeff Thom mentioned that the whole hybrid experience of lunches and activities is definitely changing.  Our marketplace table and the volunteers to staff it is read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Our general membership meeting will be on Saturday, July 29 at 2 PM EST.  Lisa George will send Doug instructions about how we conducted voting last year. The nominating committee has now been activated under the leadership of Regina Brink.  Doug expressed his thanks to Peggy Garrett for her years on the board, and she said that she would definitely continue as an active member.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Doug reported that we have received two articles via the American Society for the Aging, to which we have donated $1,000.  We are working on submitting an article at this point.  A large professional audience receives this public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Our walk team for the ACB convention has now been established and is known as the AAVL Cavalry.  Thanks to Paul Lewis and Kathy for setting this up for u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Advocacy committee will be preparing a one-page brochure detailing the resolutions we have submitted to the national convention and how to contact our Congressional delegations upon their passage.  Anisio reported that the White House  Conference on Aging, generally held every ten years, should occur next year.  He reported continuing frustration with AARP being unwilling to  advocate with u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Danette reported that our June community call will feature preparation for emergencies.  She suggested that our community calls and support group meetings be conducted via a recurring zoom link.  Jeff and Sharon moved to accept this change, and the motion pass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Larry Johnson reported that the 25</w:t>
      </w:r>
      <w:r>
        <w:rPr>
          <w:rFonts w:cs="Arial" w:ascii="Arial" w:hAnsi="Arial"/>
          <w:b/>
          <w:bCs/>
          <w:sz w:val="32"/>
          <w:szCs w:val="32"/>
          <w:vertAlign w:val="superscript"/>
        </w:rPr>
        <w:t>th</w:t>
      </w:r>
      <w:r>
        <w:rPr>
          <w:rFonts w:cs="Arial" w:ascii="Arial" w:hAnsi="Arial"/>
          <w:b/>
          <w:bCs/>
          <w:sz w:val="32"/>
          <w:szCs w:val="32"/>
        </w:rPr>
        <w:t xml:space="preserve"> anniversary committee will be meeting shortl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Member Jane Perry would like to participate on the awards committe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The next meeting was then scheduled for September 3, but has since been changed to the first Thursday of the month, September 7, at 8 PM EST.  </w:t>
      </w:r>
    </w:p>
    <w:p>
      <w:pPr>
        <w:pStyle w:val="Normal"/>
        <w:rPr>
          <w:rFonts w:ascii="Arial" w:hAnsi="Arial" w:cs="Arial"/>
          <w:b/>
          <w:b/>
          <w:bCs/>
          <w:sz w:val="32"/>
          <w:szCs w:val="32"/>
        </w:rPr>
      </w:pPr>
      <w:r>
        <w:rPr>
          <w:rFonts w:cs="Arial" w:ascii="Arial" w:hAnsi="Arial"/>
          <w:b/>
          <w:bCs/>
          <w:sz w:val="32"/>
          <w:szCs w:val="32"/>
        </w:rPr>
        <w:t>Sandy and Danette moved that we adjourn, and the motion passed.  The meeting concluded at 9:44 PM ES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espectfully submitted,</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Sharon Strzalkowsk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9:00Z</dcterms:created>
  <dc:creator>Sharon Strzalkowski</dc:creator>
  <dc:description/>
  <cp:keywords/>
  <dc:language>en-US</dc:language>
  <cp:lastModifiedBy>Annette Carter</cp:lastModifiedBy>
  <dcterms:modified xsi:type="dcterms:W3CDTF">2023-09-12T18:49:00Z</dcterms:modified>
  <cp:revision>2</cp:revision>
  <dc:subject/>
  <dc:title/>
</cp:coreProperties>
</file>