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September 7, 2023 Board Meeting Minu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Powell called the meeting to order at 8:10 PM EST.  Jeff Thom was not present on the call because of other commitm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arry Johnson asked that a discussion about the housing options brochure be added to the agenda.  Kathy Gerhardt and Danette Dixon moved the approval of the amended agenda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re was some discussion about the minutes, as Larry thought that a mention of the 25</w:t>
      </w:r>
      <w:r>
        <w:rPr>
          <w:rFonts w:cs="Arial" w:ascii="Arial" w:hAnsi="Arial"/>
          <w:b/>
          <w:bCs/>
          <w:sz w:val="32"/>
          <w:szCs w:val="32"/>
          <w:vertAlign w:val="superscript"/>
        </w:rPr>
        <w:t>th</w:t>
      </w:r>
      <w:r>
        <w:rPr>
          <w:rFonts w:cs="Arial" w:ascii="Arial" w:hAnsi="Arial"/>
          <w:b/>
          <w:bCs/>
          <w:sz w:val="32"/>
          <w:szCs w:val="32"/>
        </w:rPr>
        <w:t xml:space="preserve"> anniversary award and an announcement about it had been broached at the last board meeting.  Sharon Strzalkowski said that she would check whether this had occurred at that board meeting or at our annual business meeting.  The amended minutes were approved by Danette and Sandy Troiano,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reasurer Kathy reported that we received $50 as a result of a Zoom action settlement that she had put in for a long time ago.  She also stated that we received the bill for $1,000 from VisionServe Alliance in June, and that it has been paid.  She welcomed Linda Holiday as a new life member.  Our current balance is $12,737.75.  At Doug’s request, Kathy is now presenting a budgeted versus an actual for every line item each month, and the board is finding this very helpful.  We are on a calendar year, as is American Council of the Blind.  Kathy explained that we will be billed by the ACB Minnesota office for our DC filing.  The filing itself is $80 and the preparation cost will be about $129.  Sharon and Danette moved that we approve this expense, and the motion passed.  Doug mentioned that for our ACB holiday auction item Jeff suggests a $100 gift certificate from Honey Ham, which as other products in addition to hams.  Anisio Correia and Sharon moved that we provide this item, and the motion passed. Danette moved and Sandy seconded approval of the treasurer’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gave is president’s report next. He mentioned the passing of Oral Miller, a longtime AAVL member.  Sandy moved and Sharon seconded a motion to assist with getting him onto the ACB angel wall, the motion passed and $50 will be sent to ACB.  Doug said that Sharon Lovering is collecting tributes about him that will appear on an upcoming issue of the Braille Forum.  Doug thought that the convention sessions had gone well.  We reached 3 prospective members at the Marketplace table.  Perhaps we should take out an ad in next year’s convention newspaper.  Doug also mentioned that initially there was general seating in the ballroom, but the membership requested to be seated in delegations, and this was don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ith regard to our annual business meeting, Doug was pleased to say that Larry Johnson was elected to the board.  He thanked Peggy garrett for her years of service.  He mentioned that Frank Welte asked to be relieved of the chairmanship of the Bylaws committee, and that Sandy Troiano will be taking on this task.  Katie Frederick will become chair of the publications committee, which has been inactive for some time.  He asked if generic emails such as president or publication chair should be provided for our emails, and we agreed to this.  Our webmaster Annette Carter will assist with this transition.  Doug is stepping back a bit from being at every committee meeting, and perhaps will call a committee chairs meeting periodically to catch up on the work being don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then discussed a plan by VisionServe Alliance to raise $50 thousand in order to engage a law firm to advocate for inclusion of Medicare codes so that vision professionals can be paid.  This had begun as a pilot project some time ago and has since been dropped. The board could not decide how much we would like to contribute to this project, and Doug suggested that he get more information about payments by other VSA members before we make a decision at our next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isio reported on advocacy efforts.  The Older Americans Act is up for reauthorization next year, and the committee was able to determine the members of the Aging Committee responsible for this work.  Kathy was able to generate a list of AAVL members in the states represented in this committee, and these members will be asked to attend an upcoming meeting on how to approach the committee members about drafting language to incorporate blindness and low vision in the reauthorization. The advocacy committee has created a one-page document to help guide state AAVL members as to what to say. Anisio also reported that he is completing work on our article for the Generations Magazine.  He is tweaking Larry’s original draft and the article will come out in the November issu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asked that Anisio submit the article to him and Katie before it goes ou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Fundraising chair Paul Lewis would like to have a presentation by Pampered Chef at our next meeting as a prelude to a special fundraising event.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anette mentioned that our next community call will feature Penny Forward, a group of blind financial advisors who will discuss issues that may affect older blind people.  A discussion of the Blind Shell phone will happen at our September call.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Sharon mentioned that those nonmembers who generously contributed to AAVL via the ACB convention registration form have been contacted, and a few of them are considering becoming member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will look into the idea of creating a separate AAVL members only list, while continuing to maintain our AAVL-L li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We then discussed the housing options brochure that Larry has created, and agreed that the resources listed at the end of it should be cited as examples of resources rather than appearing as the only available options.  We also want to make sure that AAVL is credited in this brochure.  Katie will work to format and distribute the brochure.  Danette moved and Sandy seconded approval of this draft, and the motion pass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25th anniversary awards announcement will be sent to the Braille Forum and in the November issue of the Hourgla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moved and many others seconded our adjournment, and the motion passed.  The meeting ended at 10:12 PM, and the next one will be on Sunday, October 1 at 8 PM EST.</w:t>
      </w:r>
    </w:p>
    <w:p>
      <w:pPr>
        <w:pStyle w:val="Normal"/>
        <w:rPr>
          <w:rFonts w:ascii="Arial" w:hAnsi="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t>Respectfully submit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Strzalkow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09:00Z</dcterms:created>
  <dc:creator>Sharon Strzalkowski</dc:creator>
  <dc:description/>
  <cp:keywords/>
  <dc:language>en-US</dc:language>
  <cp:lastModifiedBy>Annette Carter</cp:lastModifiedBy>
  <dcterms:modified xsi:type="dcterms:W3CDTF">2023-10-02T18:09:00Z</dcterms:modified>
  <cp:revision>2</cp:revision>
  <dc:subject/>
  <dc:title/>
</cp:coreProperties>
</file>