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Board Meeting Minutes</w:t>
      </w:r>
    </w:p>
    <w:p>
      <w:pPr>
        <w:pStyle w:val="Normal"/>
        <w:rPr>
          <w:rFonts w:ascii="Arial" w:hAnsi="Arial" w:cs="Arial"/>
          <w:b/>
          <w:b/>
          <w:bCs/>
          <w:sz w:val="32"/>
          <w:szCs w:val="32"/>
        </w:rPr>
      </w:pPr>
      <w:r>
        <w:rPr>
          <w:rFonts w:cs="Arial" w:ascii="Arial" w:hAnsi="Arial"/>
          <w:b/>
          <w:bCs/>
          <w:sz w:val="32"/>
          <w:szCs w:val="32"/>
        </w:rPr>
        <w:t>October 1, 202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Doug Powell called the meeting to order at 8:05 PM EST.  Board member Anisio Correia was absent, currently being in Portugal, and board member Jeff Thom was in transit from the national board meeting in Jacksonville, Fl.  All other board members and many guests were prese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agenda was discussed, and Larry Johnson asked that the upcoming advocacy meeting on the Older Americans Act be included.  He also wanted to speak about the distribution of the housing document.  Sharon Strzalkowski moved the adoption of the amended agenda, and Sandy Troiano seconded i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Cindy Golding of Pampered Chef was then introduced by fundraising chair Paul Lewis.  She explained that the mission of this company as making cooking easier with good tools, many of which are very accessible.  She will be holding a pampered chef evening for AAVL on October 4 at 6:30 PM EST. She will present gift-giving ideas for the holidays.  She is able to take orders over the phone at 951-235-5486 and can review the catalog as well.  Visa, Mastercard and Amex are accepted. Her email is </w:t>
      </w:r>
      <w:hyperlink r:id="rId2">
        <w:r>
          <w:rPr>
            <w:rStyle w:val="InternetLink"/>
            <w:rFonts w:cs="Arial" w:ascii="Arial" w:hAnsi="Arial"/>
            <w:b/>
            <w:bCs/>
            <w:sz w:val="32"/>
            <w:szCs w:val="32"/>
          </w:rPr>
          <w:t>myiiiboys@aol.com</w:t>
        </w:r>
      </w:hyperlink>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minutes were then discussed, and Danette Dixon and Larry moved their acceptance; the motion passed with a minor amendment.  The secretary inadvertently said that Anisio gave the advocacy report, which was not accurate, as he was in Portugal; instead Larry presented the repor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Gerhardt then presented the treasurer’s report, with a current balance of $12,737.75.  She submitted $50 for our assistance in placing Oral Miller on the ACB Angel Wall, and she is waiting for an invoice at the end of the week from ACB regarding expenses.  Larry moved and Sandy seconded a motion to accept her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mentioned that our webmaster Annette Carter has created generic emails for the various committee chairs and has configured it so that any messages to them will go directly into their regular email inbox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s report began with a mention of the Web Accessibility comments that were submitted to the Department of Justice and that AAVL has signed on to them.  The letter had strong objections to the ADA exceptions proposed by the DOJ, and all felt satisfied that the comments were strong and hopefully will bear some frui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entioned the possibility of a 25</w:t>
      </w:r>
      <w:r>
        <w:rPr>
          <w:rFonts w:cs="Arial" w:ascii="Arial" w:hAnsi="Arial"/>
          <w:b/>
          <w:bCs/>
          <w:sz w:val="32"/>
          <w:szCs w:val="32"/>
          <w:vertAlign w:val="superscript"/>
        </w:rPr>
        <w:t>th</w:t>
      </w:r>
      <w:r>
        <w:rPr>
          <w:rFonts w:cs="Arial" w:ascii="Arial" w:hAnsi="Arial"/>
          <w:b/>
          <w:bCs/>
          <w:sz w:val="32"/>
          <w:szCs w:val="32"/>
        </w:rPr>
        <w:t xml:space="preserve"> anniversary fund to be used for AAVL members, perhaps for adaptive technology or subsidies for national conventions.  We have $1000 budgeted in our membership services account, and perhaps this could augment any money we raise for this fund.  If it is used for technology, it would be important to assure that applicants ask for all assistance possible from their local commissions for the blind. Paul mentioned that it would be important for this fund to be a separate, interest-bearing account.  No definite decision was made at this mee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article that we have composed for the Generations Magazine of the American Society on Aging has been submitted.  It would be good to add links to previous articles on our websit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Larry reported on advocacy issues.  There will be a call soon to recruit members across the country to help in the reauthorization of the Older Americans Act, with particular attention to including blindness and low vision as a category of needed services.  The call will occur on October 19.  The advocacy committee is hoping that this issue will become a legislative imperative next year, as such a designation could greatly impact many blind people around the countr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anette spoke about the events committee.  She represented AAVL along with the Blind Shell community call and there were many members present with good questions.  She is trying to put together a call in October regarding housing options, and is hoping to procure the help of Hadley staff, who did such a training at an earlier event.  Danette also mentioned that she wants to begin convention planning in October or Novemb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will be meeting with publications chair Katie Frederick about the distribution of the housing document which Larry wrote and the committee tweaked and approv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will try to get a members-only announce list which Kathy and Sharon will manage.  Board members will be allowed to post to this list.  The AAVL-L list will continue as usual and will be open to anyon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Lisa is ready to receive articles for the next edition of the Hourglass at</w:t>
      </w:r>
    </w:p>
    <w:p>
      <w:pPr>
        <w:pStyle w:val="Normal"/>
        <w:rPr>
          <w:rFonts w:ascii="Arial" w:hAnsi="Arial" w:cs="Arial"/>
          <w:b/>
          <w:b/>
          <w:bCs/>
          <w:sz w:val="32"/>
          <w:szCs w:val="32"/>
        </w:rPr>
      </w:pPr>
      <w:hyperlink r:id="rId3">
        <w:r>
          <w:rPr>
            <w:rStyle w:val="InternetLink"/>
            <w:rFonts w:cs="Arial" w:ascii="Arial" w:hAnsi="Arial"/>
            <w:b/>
            <w:bCs/>
            <w:sz w:val="32"/>
            <w:szCs w:val="32"/>
          </w:rPr>
          <w:t>Hourglass@aavl-blind-seniors.org</w:t>
        </w:r>
      </w:hyperlink>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Larry then spoke about the 25</w:t>
      </w:r>
      <w:r>
        <w:rPr>
          <w:rFonts w:cs="Arial" w:ascii="Arial" w:hAnsi="Arial"/>
          <w:b/>
          <w:bCs/>
          <w:sz w:val="32"/>
          <w:szCs w:val="32"/>
          <w:vertAlign w:val="superscript"/>
        </w:rPr>
        <w:t>th</w:t>
      </w:r>
      <w:r>
        <w:rPr>
          <w:rFonts w:cs="Arial" w:ascii="Arial" w:hAnsi="Arial"/>
          <w:b/>
          <w:bCs/>
          <w:sz w:val="32"/>
          <w:szCs w:val="32"/>
        </w:rPr>
        <w:t xml:space="preserve"> anniversary program.  The nominations for awards have not been coming in, and the date has therefore been extended to December 10, 2023.  An announcement will go out on the listservs again and hopefully be placed in the Braille Forum.  During the event, 6 door prizes will be given away. Four have already been determined, and Larry asked that we contribute two $25 door prizes.  Danette and Larry moved this, and the motion passed. Larry was pleased to say that our ACB president Deb Cook Lewis will be present at the event to extend congratulation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Our next meeting will be on Thursday, November 2, 2023 at 8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and Danette made a motion that we adjourn, and the motion passed.  The meeting ended at 9:38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espectfully submitted,</w:t>
      </w:r>
    </w:p>
    <w:p>
      <w:pPr>
        <w:pStyle w:val="Normal"/>
        <w:rPr>
          <w:rFonts w:ascii="Arial" w:hAnsi="Arial" w:cs="Arial"/>
          <w:b/>
          <w:b/>
          <w:bCs/>
          <w:sz w:val="32"/>
          <w:szCs w:val="32"/>
        </w:rPr>
      </w:pPr>
      <w:r>
        <w:rPr>
          <w:rFonts w:cs="Arial" w:ascii="Arial" w:hAnsi="Arial"/>
          <w:b/>
          <w:bCs/>
          <w:sz w:val="32"/>
          <w:szCs w:val="32"/>
        </w:rPr>
        <w:t>Sharon Strzalkowski</w:t>
      </w:r>
    </w:p>
    <w:p>
      <w:pPr>
        <w:pStyle w:val="Normal"/>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iiiboys@aol.com" TargetMode="External"/><Relationship Id="rId3" Type="http://schemas.openxmlformats.org/officeDocument/2006/relationships/hyperlink" Target="mailto:Hourglass@aavl-blind-senio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05:00Z</dcterms:created>
  <dc:creator>Sharon Strzalkowski</dc:creator>
  <dc:description/>
  <cp:keywords/>
  <dc:language>en-US</dc:language>
  <cp:lastModifiedBy>Annette Carter</cp:lastModifiedBy>
  <dcterms:modified xsi:type="dcterms:W3CDTF">2023-11-06T19:05:00Z</dcterms:modified>
  <cp:revision>2</cp:revision>
  <dc:subject/>
  <dc:title/>
</cp:coreProperties>
</file>