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Alliance on Aging and Vision Loss Board Meeting Minutes</w:t>
      </w:r>
    </w:p>
    <w:p>
      <w:pPr>
        <w:pStyle w:val="Normal"/>
        <w:rPr>
          <w:rFonts w:ascii="Arial" w:hAnsi="Arial" w:cs="Arial"/>
          <w:sz w:val="32"/>
          <w:szCs w:val="32"/>
        </w:rPr>
      </w:pPr>
      <w:r>
        <w:rPr>
          <w:rFonts w:cs="Arial" w:ascii="Arial" w:hAnsi="Arial"/>
          <w:sz w:val="32"/>
          <w:szCs w:val="32"/>
        </w:rPr>
        <w:t>November 2, 2023</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President Doug Powell began the meeting at 8:07 PM EST.  All board members were present except for Sandy Troiano, who had an out-of-town celebration to attend.  Several guests were also presen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re was one amendment to the agenda, as Renee Zelickson requested to speak about a hearing aid accessibility issue.  Sharon Strzalkowski and Danette Dixon moved to accept the amended agenda,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ff Thom and Larry Johnson moved to accept amended minutes.  Anisio Correia mentioned that Larry had given last month’s advocacy report, as he was in Portugal at that time.  The amended minutes were the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Kathy Gerhardt reported that our current balance is $12,459.80, and that we have just received a reconciliation from American Council of the Blind after the balance had been done.  Kathy reported that 83 people paid the $10 registration fee for AAVL at the national convention,, which helped us with expenses for lunch prices. Jeff mentioned that ACB needs to include in our expenses the service charges for the lunch, which this year totaled $226.  There was a surcharge of three dollars per person plus the $38 lunch ticket price.  Anisio and Sue Staley moved that we accept the treasurer’s report,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mentioned in his president’s report that our national advocacy director, Clark Rachfal, will be leaving ACB on November 22.</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asked the board if we would like to continue our relationship with an ACB board liaison, and everyone thought that this would be a good idea.  This liaison will be assigned in the new yea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then broached the subject of a non operating fund which we could use to provide benefits to our members.  Ideas could include subsidizing costs for the convention, helping with assistive technology through loans and the like.  We would not consider this to be an endowment fund, as there are many legal requirements that accompany such a fund.  Doug will appoint a committee to work on ideas for the fund and how to find the money for i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mentioned the Haiti Relief Fund which Kim Charlson reported on to leadership.  This fund is to help blind Haitians with food, and the money would be funneled through the school for the blind there.  Sharon and Anisio moved that we contribute $100 to this fund, and the motion passe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Teddie-Joy Remhild Award was then discussed.  It was decided that those serving on the awards committee would not be eligible to be nominated.  Larry will amend the submission form to indicate this, and also specify that nominators must indicate why they are placing someone in nomin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nisio gave an advocacy report, mentioning that a meeting was held last month to introduce affiliates to a project through which the Older Americans Act would include blindness and low vision as a category of service.  Another meeting will be held on November 15 to determine if affiliate advocates have been able to contact their senators.  It was suggested that the announcement of this meeting be sent to the entire AAVL list and that Doug send it out as well to all affiliate president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Larry mentioned that there are currently no adult protective service regulations and that a set of them is going to be established.  After some discussion, it was decided that AAVL would support such regulations without giving any specific comments at the moment, recognizing that staff shortages in elder agencies make enforcing them difficult.</w:t>
      </w:r>
    </w:p>
    <w:p>
      <w:pPr>
        <w:pStyle w:val="Normal"/>
        <w:rPr>
          <w:rFonts w:ascii="Arial" w:hAnsi="Arial" w:cs="Arial"/>
          <w:sz w:val="32"/>
          <w:szCs w:val="32"/>
        </w:rPr>
      </w:pPr>
      <w:r>
        <w:rPr>
          <w:rFonts w:eastAsia="Arial" w:cs="Arial" w:ascii="Arial" w:hAnsi="Arial"/>
          <w:sz w:val="32"/>
          <w:szCs w:val="32"/>
        </w:rPr>
        <w:t xml:space="preserve"> </w:t>
      </w:r>
    </w:p>
    <w:p>
      <w:pPr>
        <w:pStyle w:val="Normal"/>
        <w:rPr>
          <w:rFonts w:ascii="Arial" w:hAnsi="Arial" w:cs="Arial"/>
          <w:sz w:val="32"/>
          <w:szCs w:val="32"/>
        </w:rPr>
      </w:pPr>
      <w:r>
        <w:rPr>
          <w:rFonts w:cs="Arial" w:ascii="Arial" w:hAnsi="Arial"/>
          <w:sz w:val="32"/>
          <w:szCs w:val="32"/>
        </w:rPr>
        <w:t>Sue mentioned that she was unfortunately not impressed with the Pampered Chef presentation, which was not well tailored to our audience.  Fundraising chair Paul Lewis thinks that we made about $50 from the effort.  Jeff thought it a good idea for Paul to send out another Terri Lyn announcement since the holidays are approaching, and Paul agreed to do thi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commended Danette for the excellent October community call on housing, and she thanked Larry for helping to procure the Hadley staff presenters.  There were 40 people on zoom that day.  The November call will concern mental health and the holidays, and Danette is hoping to feature Pam Shaw of the ACB Mental Health Committee.  There will not be a call in December.</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s a result of the Hadley staff participation in the October call, Larry suggested that we formalize a relationship with this organization. Their work complements what we are doing on behalf of seniors with vision loss.  He and Doug will discuss setting up a meeting with the Hadley director.  Perhaps a joint health care video could be produced in English and Spanis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membership drive was then discussed, and it was agreed that we offer three $50 prizes either for renewing or new members.  It could be an Amazon gift card or cash.</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Jeff is working on recording speakers for our 25</w:t>
      </w:r>
      <w:r>
        <w:rPr>
          <w:rFonts w:cs="Arial" w:ascii="Arial" w:hAnsi="Arial"/>
          <w:sz w:val="32"/>
          <w:szCs w:val="32"/>
          <w:vertAlign w:val="superscript"/>
        </w:rPr>
        <w:t>th</w:t>
      </w:r>
      <w:r>
        <w:rPr>
          <w:rFonts w:cs="Arial" w:ascii="Arial" w:hAnsi="Arial"/>
          <w:sz w:val="32"/>
          <w:szCs w:val="32"/>
        </w:rPr>
        <w:t xml:space="preserve"> anniversary celebr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nee mentioned some difficulty in cleaning out hearing aid filters, and was given some advice by those in the group who use them.</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Doug asked for a motion to adjourn the meeting, and everybody said yes. The meeting concluded at 10 PM EST.  The next meeting will be on Sunday, December 3, 2023 at 8 PM ES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Respectfully submitted,</w:t>
      </w:r>
    </w:p>
    <w:p>
      <w:pPr>
        <w:pStyle w:val="Normal"/>
        <w:rPr>
          <w:rFonts w:ascii="Arial" w:hAnsi="Arial" w:cs="Arial"/>
          <w:sz w:val="32"/>
          <w:szCs w:val="32"/>
        </w:rPr>
      </w:pPr>
      <w:r>
        <w:rPr>
          <w:rFonts w:cs="Arial" w:ascii="Arial" w:hAnsi="Arial"/>
          <w:sz w:val="32"/>
          <w:szCs w:val="32"/>
        </w:rPr>
        <w:t>Sharon Strzalkowski</w:t>
      </w:r>
    </w:p>
    <w:p>
      <w:pPr>
        <w:pStyle w:val="Normal"/>
        <w:rPr>
          <w:rFonts w:ascii="Arial" w:hAnsi="Arial" w:cs="Arial"/>
          <w:sz w:val="32"/>
          <w:szCs w:val="32"/>
        </w:rPr>
      </w:pPr>
      <w:r>
        <w:rPr>
          <w:rFonts w:cs="Arial" w:ascii="Arial" w:hAnsi="Arial"/>
          <w:sz w:val="32"/>
          <w:szCs w:val="32"/>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2"/>
      <w:szCs w:val="22"/>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1"/>
      </w:numPr>
      <w:spacing w:before="0" w:after="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03T23:20:00Z</dcterms:created>
  <dc:creator>Sharon Strzalkowski</dc:creator>
  <dc:description/>
  <cp:keywords/>
  <dc:language>en-US</dc:language>
  <cp:lastModifiedBy>Annette Carter</cp:lastModifiedBy>
  <dcterms:modified xsi:type="dcterms:W3CDTF">2024-01-03T23:20:00Z</dcterms:modified>
  <cp:revision>2</cp:revision>
  <dc:subject/>
  <dc:title/>
</cp:coreProperties>
</file>