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
          <w:b/>
          <w:bCs/>
          <w:sz w:val="32"/>
          <w:szCs w:val="32"/>
        </w:rPr>
      </w:pPr>
      <w:r>
        <w:rPr>
          <w:rFonts w:cs="Arial" w:ascii="Arial" w:hAnsi="Arial"/>
          <w:b/>
          <w:bCs/>
          <w:sz w:val="32"/>
          <w:szCs w:val="32"/>
        </w:rPr>
        <w:t>Alliance on Aging and Vision Loss Board Meeting Minutes</w:t>
      </w:r>
    </w:p>
    <w:p>
      <w:pPr>
        <w:pStyle w:val="Normal"/>
        <w:spacing w:lineRule="auto" w:line="264"/>
        <w:rPr>
          <w:rFonts w:ascii="Arial" w:hAnsi="Arial" w:cs="Arial"/>
          <w:b/>
          <w:b/>
          <w:bCs/>
          <w:sz w:val="32"/>
          <w:szCs w:val="32"/>
        </w:rPr>
      </w:pPr>
      <w:r>
        <w:rPr>
          <w:rFonts w:cs="Arial" w:ascii="Arial" w:hAnsi="Arial"/>
          <w:b/>
          <w:bCs/>
          <w:sz w:val="32"/>
          <w:szCs w:val="32"/>
        </w:rPr>
        <w:t>January 2, 2024</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President Doug Powell began the meeting at 8 PM EST.  All board members were present except for Anisio Correia and Jeff Thom.</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 xml:space="preserve">Sharon Strzalkowski and Danette Dixon moved that we approve the  agenda is presented, and the </w:t>
      </w:r>
    </w:p>
    <w:p>
      <w:pPr>
        <w:pStyle w:val="Normal"/>
        <w:spacing w:lineRule="auto" w:line="264"/>
        <w:rPr>
          <w:rFonts w:ascii="Arial" w:hAnsi="Arial" w:cs="Arial"/>
          <w:b/>
          <w:b/>
          <w:bCs/>
          <w:sz w:val="32"/>
          <w:szCs w:val="32"/>
        </w:rPr>
      </w:pPr>
      <w:r>
        <w:rPr>
          <w:rFonts w:cs="Arial" w:ascii="Arial" w:hAnsi="Arial"/>
          <w:b/>
          <w:bCs/>
          <w:sz w:val="32"/>
          <w:szCs w:val="32"/>
        </w:rPr>
        <w:t>motion passed.</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There was one amendment to the minutes: the AAVL board decided to continue to use the services of an ACB board liaison, and that person will be appointed at a later time.  Danette and Sandy Troiano moved the passage of the amended minutes, and the motion passed.</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 xml:space="preserve">Treasurer Kathy Gerhardt reported that our current balance is $13,955.76.  She discussed upcoming dues, and reminded those present that they could pay via Zell at </w:t>
      </w:r>
      <w:hyperlink r:id="rId2">
        <w:r>
          <w:rPr>
            <w:rStyle w:val="InternetLink"/>
            <w:rFonts w:cs="Arial" w:ascii="Arial" w:hAnsi="Arial"/>
            <w:b/>
            <w:bCs/>
            <w:sz w:val="32"/>
            <w:szCs w:val="32"/>
          </w:rPr>
          <w:t>treasurer@aavl-blind-seniors.org</w:t>
        </w:r>
      </w:hyperlink>
      <w:r>
        <w:rPr>
          <w:rFonts w:cs="Arial" w:ascii="Arial" w:hAnsi="Arial"/>
          <w:b/>
          <w:bCs/>
          <w:sz w:val="32"/>
          <w:szCs w:val="32"/>
        </w:rPr>
        <w:t>, could call her at 304-283-7424 or use the membership form on our website. In light of our need to formulate a budget for the coming year, president Doug asked that members send any ideas about our goals and potential projects to Kathy within the next ten days for consideration at our budget committee meeting. Sharon asked if the subsidy committee has been able to meet, and Doug said that it has been suspended for the moment, as it is too difficult to organize a fund drive for our 25</w:t>
      </w:r>
      <w:r>
        <w:rPr>
          <w:rFonts w:cs="Arial" w:ascii="Arial" w:hAnsi="Arial"/>
          <w:b/>
          <w:bCs/>
          <w:sz w:val="32"/>
          <w:szCs w:val="32"/>
          <w:vertAlign w:val="superscript"/>
        </w:rPr>
        <w:t>th</w:t>
      </w:r>
      <w:r>
        <w:rPr>
          <w:rFonts w:cs="Arial" w:ascii="Arial" w:hAnsi="Arial"/>
          <w:b/>
          <w:bCs/>
          <w:sz w:val="32"/>
          <w:szCs w:val="32"/>
        </w:rPr>
        <w:t xml:space="preserve"> anniversary celebration.  Larry Johnson and Danette moved the acceptance of the treasurer’s report, and the motion passed.</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Doug is trying to create a members-only list. Danette moved and Sharon seconded a motion to send minutes and the treasurer’s report after each meeting to members on this list.  The minutes will be provided as an attachment and in the body of the email.  The motion passed.</w:t>
      </w:r>
    </w:p>
    <w:p>
      <w:pPr>
        <w:pStyle w:val="Normal"/>
        <w:spacing w:lineRule="auto" w:line="264"/>
        <w:rPr>
          <w:rFonts w:ascii="Arial" w:hAnsi="Arial" w:cs="Arial"/>
          <w:b/>
          <w:b/>
          <w:bCs/>
          <w:sz w:val="32"/>
          <w:szCs w:val="32"/>
        </w:rPr>
      </w:pPr>
      <w:r>
        <w:rPr>
          <w:rFonts w:cs="Arial" w:ascii="Arial" w:hAnsi="Arial"/>
          <w:b/>
          <w:bCs/>
          <w:sz w:val="32"/>
          <w:szCs w:val="32"/>
        </w:rPr>
        <w:t>The minutes will continue to be placed on the website once approved, but the treasurer’s report will go only to members.  Kathy will give a global report at the meetings if she is able to send out the full report to the board two days before the meeting.  Otherwise she will read the entire report.</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 xml:space="preserve">Doug reported that Larry’s article has been published by the American Society on Aging and that it has been placed on our website. </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Sandy began a discussion about revamping our website, as she had receive this suggestion from our webmaster Anette Carter.  One of the current issues is how the site is organized, and Annette has suggested that the site should have more submenus.  Many on the board found this idea difficult because of screen reader and low vision navigation.  Sandy also polled the vision support group that she runs every Tuesday, and found that  people there were not in favor of this idea.  Doug suggested that we form a committee to discuss possible changes, including Katie Frederick from our publications committee and Lisa George, our newsletter editor.  Sandy will put out the request for additional members on our AAVL-l list and will try to get different kinds of users: JAWS, NVDA, iPhone and ZoomText.  Doug thanked Sandy for bringing this to the board’s attention.</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Doug said that the letter to Hadley regarding a possible collaboration with us will go out shortly. Another letter has been drafted by Jeff to the Alzheimer’s Association regarding the limited availability of nonvisual testing.  Betsy Grenevitch is assisting with this through the help of a professor that she knows, and his report will be attached to the letter. Doug has been unable to find an email for the organization’s board of directors, so will send our remarks directly to their CEO.</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Doug asked if the alternating first Tuesday is working for board members, and most seemed to feel that it is much better than Thursdays.  Our February meeting, ordinary on the first Sunday, is being moved to the first Tuesday because Doug will just be returning from Ski for Light.</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In Anisio’s absence, Doug reported that he could not provide any more advocacy information, and will ask Anisio for an update as soon as possible.</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 xml:space="preserve">Fundraising chair Paul Lewis said that he would update the Terrilyn candy message in light of Valentine’s Day.  We will begin work on our Cavalry work team earlier this year.  Doug asked that Paul develop a statement about the use of the   Monthly Monetary Support program, which may be unfamiliar to some of our members.  Sharon asked Paul to look into the grant website </w:t>
      </w:r>
      <w:hyperlink r:id="rId3">
        <w:r>
          <w:rPr>
            <w:rStyle w:val="InternetLink"/>
            <w:rFonts w:cs="Arial" w:ascii="Arial" w:hAnsi="Arial"/>
            <w:b/>
            <w:bCs/>
            <w:sz w:val="32"/>
            <w:szCs w:val="32"/>
          </w:rPr>
          <w:t>www.candid.org</w:t>
        </w:r>
      </w:hyperlink>
      <w:r>
        <w:rPr>
          <w:rFonts w:cs="Arial" w:ascii="Arial" w:hAnsi="Arial"/>
          <w:b/>
          <w:bCs/>
          <w:sz w:val="32"/>
          <w:szCs w:val="32"/>
        </w:rPr>
        <w:t xml:space="preserve"> for any opportunities.</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Danette mentioned that the first ACB convention planning meeting has occurred and that another one may be happening in a week or so .  She is considering trying to have Accessible Pharmacy as guests on our January call.  Danette will post a question to the AAVL-l list, looking for speaker ideas and convention topics as well.</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Kathy reported that we have 159 members as of this meeting but she has not received numbers from Oregon and California yet.  So far we have 13 new members. She asked that the membership announcement be sent out again to the ACB lists and encouraged us to spread the word in any way we can. Perhaps we could place announcements on local Area Agency  on Aging sites as well as to talking book libraries.</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Larry reported that we do have an award winner to be announced at our anniversary celebration.  He said that plans are going well, and that a dress rehearsal will be held on Jan. 29 at  6 PM EST.  The zoom link for the anniversary event will be procured through the ACB community, and either Doug or Danette will make sure that this happens.</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The Hourglass has not been submitted, and Doug will follow up with Lisa.  Larry wondered if paying an editor might be helpful, but Doug was not so sure and no motion was made.</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Danette and Sandy moved that we adjourn, and the motion passed.  The meeting ended at 10:01 PM.  The next meeting will be on Tuesday, February 6 at 8 PM EST.</w:t>
      </w:r>
    </w:p>
    <w:p>
      <w:pPr>
        <w:pStyle w:val="Normal"/>
        <w:spacing w:lineRule="auto" w:line="264"/>
        <w:rPr>
          <w:rFonts w:ascii="Arial" w:hAnsi="Arial" w:cs="Arial"/>
          <w:b/>
          <w:b/>
          <w:bCs/>
          <w:sz w:val="32"/>
          <w:szCs w:val="32"/>
        </w:rPr>
      </w:pPr>
      <w:r>
        <w:rPr>
          <w:rFonts w:cs="Arial" w:ascii="Arial" w:hAnsi="Arial"/>
          <w:b/>
          <w:bCs/>
          <w:sz w:val="32"/>
          <w:szCs w:val="32"/>
        </w:rPr>
      </w:r>
    </w:p>
    <w:p>
      <w:pPr>
        <w:pStyle w:val="Normal"/>
        <w:spacing w:lineRule="auto" w:line="264"/>
        <w:rPr>
          <w:rFonts w:ascii="Arial" w:hAnsi="Arial" w:cs="Arial"/>
          <w:b/>
          <w:b/>
          <w:bCs/>
          <w:sz w:val="32"/>
          <w:szCs w:val="32"/>
        </w:rPr>
      </w:pPr>
      <w:r>
        <w:rPr>
          <w:rFonts w:cs="Arial" w:ascii="Arial" w:hAnsi="Arial"/>
          <w:b/>
          <w:bCs/>
          <w:sz w:val="32"/>
          <w:szCs w:val="32"/>
        </w:rPr>
        <w:t>Respectfully submitted,</w:t>
      </w:r>
    </w:p>
    <w:p>
      <w:pPr>
        <w:pStyle w:val="Normal"/>
        <w:spacing w:lineRule="auto" w:line="264"/>
        <w:rPr>
          <w:rFonts w:ascii="Arial" w:hAnsi="Arial" w:cs="Arial"/>
          <w:b/>
          <w:b/>
          <w:bCs/>
          <w:sz w:val="32"/>
          <w:szCs w:val="32"/>
        </w:rPr>
      </w:pPr>
      <w:r>
        <w:rPr>
          <w:rFonts w:cs="Arial" w:ascii="Arial" w:hAnsi="Arial"/>
          <w:b/>
          <w:bCs/>
          <w:sz w:val="32"/>
          <w:szCs w:val="32"/>
        </w:rPr>
        <w:t>Sharon Strzalkowski</w:t>
      </w:r>
    </w:p>
    <w:p>
      <w:pPr>
        <w:pStyle w:val="Normal"/>
        <w:spacing w:lineRule="auto" w:line="264"/>
        <w:rPr/>
      </w:pPr>
      <w:r>
        <w:rPr>
          <w:rFonts w:eastAsia="Arial" w:cs="Arial" w:ascii="Arial" w:hAnsi="Arial"/>
          <w:b/>
          <w:bCs/>
          <w:sz w:val="32"/>
          <w:szCs w:val="32"/>
        </w:rPr>
        <w:t xml:space="preserve">  </w:t>
      </w:r>
      <w:r>
        <w:rPr>
          <w:rFonts w:cs="Arial" w:ascii="Arial" w:hAnsi="Arial"/>
          <w:b/>
          <w:bCs/>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aavl-blind-seniors.org" TargetMode="External"/><Relationship Id="rId3" Type="http://schemas.openxmlformats.org/officeDocument/2006/relationships/hyperlink" Target="http://www.candi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30:00Z</dcterms:created>
  <dc:creator>Sharon Strzalkowski</dc:creator>
  <dc:description/>
  <cp:keywords/>
  <dc:language>en-US</dc:language>
  <cp:lastModifiedBy>Annette Carter</cp:lastModifiedBy>
  <dcterms:modified xsi:type="dcterms:W3CDTF">2024-02-08T20:30:00Z</dcterms:modified>
  <cp:revision>2</cp:revision>
  <dc:subject/>
  <dc:title/>
</cp:coreProperties>
</file>