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Board Meeting Minutes</w:t>
      </w:r>
    </w:p>
    <w:p>
      <w:pPr>
        <w:pStyle w:val="Normal"/>
        <w:rPr>
          <w:rFonts w:ascii="Arial" w:hAnsi="Arial" w:cs="Arial"/>
          <w:b/>
          <w:b/>
          <w:bCs/>
          <w:sz w:val="32"/>
          <w:szCs w:val="32"/>
        </w:rPr>
      </w:pPr>
      <w:r>
        <w:rPr>
          <w:rFonts w:cs="Arial" w:ascii="Arial" w:hAnsi="Arial"/>
          <w:b/>
          <w:bCs/>
          <w:sz w:val="32"/>
          <w:szCs w:val="32"/>
        </w:rPr>
        <w:t>February 6, 2024</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Doug Powell called the meeting to order at 8:07 PM EST.  Jeff Thom and Danette Dixon moved the approval of the agenda,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mentioned at the outset that our next normally scheduled meeting would occur during the March leadership conference, and he proposed that we hold our next meeting on Tuesday, April 7.  However, At this writing, the board will have an additional meeting on March 17 at 4 PM EST to discuss budget issu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anette  and Sue Staley moved the approval of the minutes,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reasurer Kathy Gerhardt  presented the short form of her report, and there were no questions.  Sharon Strzalkowski and Danette moved the approval of this repor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mentioned that he will get back in touch with Rick Morin of ACB about creating a members-only list for AAVL so that important documents such as the treasurer’s report can be shared with the membership.</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was excited to speak about the upcoming 25</w:t>
      </w:r>
      <w:r>
        <w:rPr>
          <w:rFonts w:cs="Arial" w:ascii="Arial" w:hAnsi="Arial"/>
          <w:b/>
          <w:bCs/>
          <w:sz w:val="32"/>
          <w:szCs w:val="32"/>
          <w:vertAlign w:val="superscript"/>
        </w:rPr>
        <w:t>th</w:t>
      </w:r>
      <w:r>
        <w:rPr>
          <w:rFonts w:cs="Arial" w:ascii="Arial" w:hAnsi="Arial"/>
          <w:b/>
          <w:bCs/>
          <w:sz w:val="32"/>
          <w:szCs w:val="32"/>
        </w:rPr>
        <w:t xml:space="preserve"> AAVL anniversary  to be held on Saturday, February 10 and thanked many people involved in this effort.  He said that there would  be no videos as a part of this community event.  Doug will contact Terry Pacheco to ask that she advertise this event on her Friday night Visabilities call.  He said that the award certificate is in proces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Thom was able to procure for us a session at the legislative seminar regarding advocacy at various levels.  Anisio Correia will also summarize the work on behalf of reauthorizing the Older Americans Act.  This session will occur on Monday, March 4.</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mentioned that there is still work to be done on completing the letters to Hadley and the Alzheimer’s Association, and that he will complete these so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budget is a work in progress and should be ready for the board to view before our next meeting.  Larry Johnson asked that funding for producing and distributing the housing brochure be considered in the budge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reported that the proposed Georgia affiliate of AAVL is close to being ready to present all its credential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nisio reported that the next meeting of volunteers assisting with the OAA reauthorization will occur on February 19 at 8 PM EST. Once Anisio has the names of House representatives working on this issue, he will pass them along to those in states where they are present. At this point updates to current regulations are under way, but they do not include  mention of our special population of blind, low vision and deafblind people.  Anisio will speak with Vision Serve Alliance to ask them to join with us in a letter to support such inclusion in the regulations.  Larry Johnson wondered if another point of advocacy should be regarding SSI updates; Jeff and Anisio will pursue this question, perhaps with our national advocacy team.</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ul Lewis reported that we have received $59 in Terrilyn funds, but nothing else has happened in fundrais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Convention planning was next on the agenda.  Jeff mentioned Dr. Conway, director of Senior Programs at the Helen Keller Center, as a potential speaker. The mental health program offered by Mass. Association for the Blind and Visually Impaired, MABVI, was also broached. We might also want to revisit the I Can Connect program for people with deaf blindnes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ron mentioned that there will be a call this week in our We Can Write a Book program.  It will occur on Thursday at 5 PM EST, and is held every other mont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andy Troiano mentioned that the website committee is temporarily on hold, as our webmaster Annette Carter has been facing many caregiving responsibilities right now.</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has not heard anything from our Hourglass editor about when the next issue will appea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s a result of recent decisions of some ACB members to leave the organization, Larry mentioned the idea of offering an AAVL membership that is not contingent on being a member of ACB. No decision was made about this. He also had the idea that we should invent  a tagline or phrase to encapsulate what our affiliate is.  The membership committee will take up this suggestion at its next mee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ron and Sandy moved that we adjourn, and the motion passed.  The meeting ended at 9:47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espectfully submitted,</w:t>
      </w:r>
    </w:p>
    <w:p>
      <w:pPr>
        <w:pStyle w:val="Normal"/>
        <w:rPr>
          <w:rFonts w:ascii="Arial" w:hAnsi="Arial" w:cs="Arial"/>
          <w:b/>
          <w:b/>
          <w:bCs/>
          <w:sz w:val="32"/>
          <w:szCs w:val="32"/>
        </w:rPr>
      </w:pPr>
      <w:r>
        <w:rPr>
          <w:rFonts w:cs="Arial" w:ascii="Arial" w:hAnsi="Arial"/>
          <w:b/>
          <w:bCs/>
          <w:sz w:val="32"/>
          <w:szCs w:val="32"/>
        </w:rPr>
        <w:t>Sharon Strzalkowski</w:t>
      </w:r>
    </w:p>
    <w:p>
      <w:pPr>
        <w:pStyle w:val="Normal"/>
        <w:rPr>
          <w:rFonts w:ascii="Arial" w:hAnsi="Arial" w:eastAsia="Arial" w:cs="Arial"/>
          <w:b/>
          <w:b/>
          <w:bCs/>
          <w:sz w:val="32"/>
          <w:szCs w:val="32"/>
        </w:rPr>
      </w:pPr>
      <w:r>
        <w:rPr>
          <w:rFonts w:eastAsia="Arial" w:cs="Arial" w:ascii="Arial" w:hAnsi="Arial"/>
          <w:b/>
          <w:bCs/>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39:00Z</dcterms:created>
  <dc:creator>Sharon Strzalkowski</dc:creator>
  <dc:description/>
  <cp:keywords/>
  <dc:language>en-US</dc:language>
  <cp:lastModifiedBy>Annette Carter</cp:lastModifiedBy>
  <dcterms:modified xsi:type="dcterms:W3CDTF">2024-03-20T04:39:00Z</dcterms:modified>
  <cp:revision>2</cp:revision>
  <dc:subject/>
  <dc:title/>
</cp:coreProperties>
</file>