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bookmarkStart w:id="0" w:name="_Hlk166056892"/>
      <w:bookmarkEnd w:id="0"/>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Board Meeting Minutes</w:t>
      </w:r>
    </w:p>
    <w:p>
      <w:pPr>
        <w:pStyle w:val="Normal"/>
        <w:rPr>
          <w:rFonts w:ascii="Arial" w:hAnsi="Arial" w:cs="Arial"/>
          <w:sz w:val="32"/>
          <w:szCs w:val="32"/>
        </w:rPr>
      </w:pPr>
      <w:r>
        <w:rPr>
          <w:rFonts w:cs="Arial" w:ascii="Arial" w:hAnsi="Arial"/>
          <w:sz w:val="32"/>
          <w:szCs w:val="32"/>
        </w:rPr>
        <w:t>April 2,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4 EST.  Treasurer Kathy Gerhardt was not in attendance because of upcoming surgery the following day, and vice president Anisio Correia was not able to attend as well.  All other board members and several guests were pres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asked for approval of the agenda, and Larry Johnson wished to amend it by including conversation about a possible National Council on Aging meeting and the Hadley letter that we have been discussing. Sharon Strzalkowski and Danette Dixon moved to approve the amended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ette and Sandy Troiano moved to approve the minutes, and the motion passed, with a correction stating that we have been working on this year’s budget, not next yea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is no treasurer’s report for this month.  Sue Staley moved and Sandy seconded postponing the report until May, and the motion passed.  Doug reported that our treasurer has included him as another signatory on our bank accou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iscussion turned to the budget, and Doug first answered a  question.  He explained that we included $250 for the editor to recoup expenses of mailing and copying the Hourglass. We now have a finalized budget, and no vote is necessary because we approved it last mon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oug reported that Sharon Lovering of our ACB national office is very pleased with the submissions for the May Braille Forum concerning senior issues.  There will b a symposium on elders and mental health on June 14.  Doug will be attending the Aging and Vision Loss National Coalition conference from April 14-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will try to set up a meeting with National Council on Ageing, as we are served by them at senior centers and through other services.  Thanks to Larry for connecting us with this important grou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oug said that Regina Brink and her nominating committee will begin work soon.  We are in need of a treasurer, as Kathy will be stepping down after several years of stellar servi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y proposed resolutions and bylaw changes should be submitted to Sandy as soon as possib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discussion turned to the AAVL affiliate in Georgia.  Jeff Thom and Larry moved that this affiliate be admitted to AAVL provisionally through the end of this year under condition that their bylaw be amended to name themselves as an affiliate of AAVL instead of an affiliate of Georgia.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we are having some difficulty in reaching the office of Bernie Sanders in Vermont with regard to the reauthorization of the Older Americans Act.  We believe that Senator Sander is very much in favor of the proposed changes.  A policy consultant for the White House is aware of the proposed language changes that we have made.  It was suggested that information about Bernie Sanders be sent to our executive director Scott Thornh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 Lewis, our fundraising chair, mentioned a project with Blind Girl Designs through which we could sell T shirts and tote bags with our AAVL logo and some kind of graphic.  Paul is impressed that this company uses puffy ink for its tactile designs, and says that their products are very user friendly for people with low vision.  Paull will submit a request to the AAVL membership for any ideas about a tag line and graphic.  We could bring samples to the convention and take orders then.  We would receive $7 per item, and the company would be responsible for shipping.  The products are not mass produced so as to help control the cost.  Jeff moved and Danette seconded a motion to spend the necessary $500 to proceed with this Blind Girl Design projec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aull will initiate a walk team again this year, and will do another promotion for the Monthly Monetary Support program, the cookbook and Terrilyn.  Our convention registration will again be set at $1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ette mentioned that our April    community call event will be a presentation by the Helen Keller Deaf-Blind Center.  This will be offered in conjunction with Sight and Sound Impaired (SASI) Committee.  Jef moved and Danette seconded a motion for AAVL and Sasi to pay no more than $250 apiece and that any other expenses should be incurred by Helen Keller Center; the motion passed.  The May community call will feature Pam Shaw, chair of the ACB Mental Health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we now have 163 members, thus entitling us to another affiliate vo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said that our editor Lisa has not been active for awhile, and is hoping that perhaps member Penny Reeder might be able to assume the editor posi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final note was a request for our webmaster Anette Carter to put a counter on our website so that we can keep track of traffic t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moved and Larry seconded a motion to adjourn, and the motion passed.  Our next meeting will be on Tuesday, May 7, at 8 PM EST.  The meeting concluded at 9:48 P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bookmarkStart w:id="1" w:name="_Hlk166056892"/>
      <w:bookmarkStart w:id="2" w:name="_Hlk166056892"/>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9:00Z</dcterms:created>
  <dc:creator>Sharon Strzalkowski</dc:creator>
  <dc:description/>
  <cp:keywords/>
  <dc:language>en-US</dc:language>
  <cp:lastModifiedBy>Annette Carter</cp:lastModifiedBy>
  <dcterms:modified xsi:type="dcterms:W3CDTF">2024-05-08T18:49:00Z</dcterms:modified>
  <cp:revision>2</cp:revision>
  <dc:subject/>
  <dc:title/>
</cp:coreProperties>
</file>