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 Board Meeting Minutes</w:t>
      </w:r>
    </w:p>
    <w:p>
      <w:pPr>
        <w:pStyle w:val="Normal"/>
        <w:rPr>
          <w:rFonts w:ascii="Arial" w:hAnsi="Arial" w:cs="Arial"/>
          <w:b/>
          <w:b/>
          <w:bCs/>
          <w:sz w:val="32"/>
          <w:szCs w:val="32"/>
        </w:rPr>
      </w:pPr>
      <w:r>
        <w:rPr>
          <w:rFonts w:cs="Arial" w:ascii="Arial" w:hAnsi="Arial"/>
          <w:b/>
          <w:bCs/>
          <w:sz w:val="32"/>
          <w:szCs w:val="32"/>
        </w:rPr>
        <w:t>February 16, 2025</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President Doug Powell called the meeting to order at 8:05 PM EST.  All board members except Anisio Correia were present, as well as several memb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Strzalkowski and Kathy Gerhardt moved to approve the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Thom and Larry Johnson moved the approval of the minutes, with the proviso that they be accepted for audit;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Kathy Gerhardt provided the treasurer’s report.  She noted that we accepted some donations that will be used for scholarships for those unable to pay their yearly dues.  At the time of the meeting, there were some 153 members, with more who had not yet been certified.  We have a new life member, Christy Crespin; many thanks!  Kathy reported that the winners of the prize drawing were Connie Bateman from California, Cheryl McNeil Fisher from New York, and Roberta McCall from Michigan.  Larry Johnson wondered about the number of lunches that we subsidized at our last ACB convention, and Kathy said that we subsidized 38 lunches, with three of these being offered to our speakers.  90 people provided a $10 donation to AAVL on the registration form.  Our ending balance is $16,360.67.  Jeff Thom and Sandy Troiano moved the acceptance of the report and that </w:t>
      </w:r>
    </w:p>
    <w:p>
      <w:pPr>
        <w:pStyle w:val="Normal"/>
        <w:rPr>
          <w:rFonts w:ascii="Arial" w:hAnsi="Arial" w:cs="Arial"/>
          <w:sz w:val="32"/>
          <w:szCs w:val="32"/>
        </w:rPr>
      </w:pPr>
      <w:r>
        <w:rPr>
          <w:rFonts w:cs="Arial" w:ascii="Arial" w:hAnsi="Arial"/>
          <w:sz w:val="32"/>
          <w:szCs w:val="32"/>
        </w:rPr>
        <w:t>it be filed for audit;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reported that the budget committee had met and those on the board had an opportunity to review the budget.  Jeff Thom moved and Danette Dixon seconded a motion to pass the budget; the motion passed, and the budget will be shared with AAVL paid memb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esident Doug briefly commented on the many concerns regarding various aspects of our country, and reminded us that we must stick to the parameters of a nonprofit organization.  He did encourage us to reach out to our representatives regarding issues of concern. Sharon Strzalkowski encourage people to subscribe to the ACB announce list so as to keep updated about current activities and advocacy.  This can be done by sending an email to </w:t>
      </w:r>
      <w:hyperlink r:id="rId2">
        <w:r>
          <w:rPr>
            <w:rStyle w:val="InternetLink"/>
            <w:rFonts w:cs="Arial" w:ascii="Arial" w:hAnsi="Arial"/>
            <w:sz w:val="32"/>
            <w:szCs w:val="32"/>
          </w:rPr>
          <w:t>announce+subscribe@acblists.org</w:t>
        </w:r>
      </w:hyperlink>
      <w:r>
        <w:rPr>
          <w:rFonts w:cs="Arial" w:ascii="Arial" w:hAnsi="Arial"/>
          <w:sz w:val="32"/>
          <w:szCs w:val="32"/>
        </w:rPr>
        <w:t>. Doug believes that it would be hard to dismantle the Department of Education, and said that lawsuits regarding Section 504 are a real  concern right no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is planning to attend the Vision Serve Alliance conference in Scottsdale, Arizona at the end of April, and has asked for $1200 from AAVL to help cover costs; he has also requested a scholarship from Vision Serve Alliance. Jeff Thom, Paul Lewis and Dee Ann Hart said that they would be attending the upcoming ACB leadership  conference in per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Strzalkowski and Sandy Troiano provided a motion to spend $100 for the ACB summer auction, offering money for the honey baked ham company.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dvocacy chair Anisio Correia was not able to attend this meeting, but Larry Johnson provided notes from him.  The major advocacy effort right now is to strengthen the relationship between ACB affiliates and chapters with their local area agencies on aging.  Anisio spoke to the affiliate presidents regarding this effort, and two community calls were also held to explain the importance of the AAA services and the need for ACB members to interact with them and even become members of their advisory councils.  16 people have volunteered to work on this project, and Anisio will convene a call after the leadership conference. Anyone interested in joining this effort should contact Anisio at </w:t>
      </w:r>
      <w:hyperlink r:id="rId3">
        <w:r>
          <w:rPr>
            <w:rStyle w:val="InternetLink"/>
            <w:rFonts w:cs="Arial" w:ascii="Arial" w:hAnsi="Arial"/>
            <w:sz w:val="32"/>
            <w:szCs w:val="32"/>
          </w:rPr>
          <w:t>vp@aavl-blind-seniors.org</w:t>
        </w:r>
      </w:hyperlink>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rry Johnson has been pursuing information about the National Council on Aging Center for Benefits Access, which is available to help connect low income seniors with energy assistance, prescriptions and the like.  He enrolled and found that the response was not very helpfu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 Lewis reported that there is nothing new in fundraising.  We will again have a walk team, and he is waiting for that registration to begin. Running a 50/50 raffle was briefly discussed, but there was little traction for it. Working with Raise Right is still a possibility that Paul is checking into, and Pampered Chef is still available through Dawn Brus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anette Dixon reported that the February community call will be about identity theft, and that Darian Slayton Fleming will present in March about getting older and being happy.  Danette also reported that AAVL will again participate with the Next Generation affiliate to do a trivia night during the zoom portion of the ACB national convention. Programming for the in-person sessions is being worked out now.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ndy Troiano and Jeff Thom moved that we approve the public service announcements that the publications committee produced, and the motion passed.  Many thanks to Patricia Lipovsky and Larry Johnson, who actually read the announcements.  It is hoped that these PSA’s will be shared with local radio reading servic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Thom and Sandy Troiano moved that we adjourn, and the motion passed.  The meeting ended at 9:45 PM EST.  The next meeting will be on Sunday, April 6 at 8 PM 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unce+subscribe@acblists.org" TargetMode="External"/><Relationship Id="rId3" Type="http://schemas.openxmlformats.org/officeDocument/2006/relationships/hyperlink" Target="mailto:vp@aavl-blind-senio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9:00Z</dcterms:created>
  <dc:creator>Sharon Strzalkowski</dc:creator>
  <dc:description/>
  <cp:keywords/>
  <dc:language>en-US</dc:language>
  <cp:lastModifiedBy>Annette Carter</cp:lastModifiedBy>
  <dcterms:modified xsi:type="dcterms:W3CDTF">2025-04-07T17:04:00Z</dcterms:modified>
  <cp:revision>3</cp:revision>
  <dc:subject/>
  <dc:title/>
</cp:coreProperties>
</file>