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bCs/>
          <w:sz w:val="32"/>
          <w:szCs w:val="32"/>
        </w:rPr>
      </w:pPr>
      <w:r>
        <w:rPr>
          <w:rFonts w:cs="Arial" w:ascii="Arial" w:hAnsi="Arial"/>
          <w:b/>
          <w:bCs/>
          <w:sz w:val="32"/>
          <w:szCs w:val="32"/>
        </w:rPr>
        <w:tab/>
        <w:t>Alliance on Aging and Vision Loss</w:t>
      </w:r>
    </w:p>
    <w:p>
      <w:pPr>
        <w:pStyle w:val="Normal"/>
        <w:ind w:firstLine="72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May 2, 2021 Minutes</w:t>
      </w:r>
    </w:p>
    <w:p>
      <w:pPr>
        <w:pStyle w:val="Normal"/>
        <w:rPr>
          <w:rFonts w:ascii="Arial" w:hAnsi="Arial" w:cs="Arial"/>
          <w:b/>
          <w:b/>
          <w:bCs/>
          <w:sz w:val="32"/>
          <w:szCs w:val="32"/>
        </w:rPr>
      </w:pPr>
      <w:r>
        <w:rPr>
          <w:rFonts w:cs="Arial" w:ascii="Arial" w:hAnsi="Arial"/>
          <w:b/>
          <w:bCs/>
          <w:sz w:val="32"/>
          <w:szCs w:val="32"/>
        </w:rPr>
        <w:t>Submitted by Sharon Strzalkowski</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esident Jeff Thom called the meeting to order at 8 PM EST.  All board members were present, as well as several gues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moved and Jean seconded the approval of the minutes, and the motion passed.  Doug moved and Peggy seconded a motion to place minutes on our website after approval.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haron and Doug moved the approval of the treasurer’s report, and the motion passed.  The treasurer’s report is sent out separately to the board and any AAVL member can ask for it as well.</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e then discussed voting at the national convention.  AAVL will have a business meeting via webinar and the Zoom link will be sent out in advance.  Those without emails will be contacted so that they can receive the Zoom call-in number.  The host will tally the individual votes, and we will rely on the honor system to ensure that those who vote are paid members.  On another convention note, Jeff will be our delegate and nominating committee representative, and John will be our alternat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Jeff thanked Maryellen for her service as editor of the Hour Glass, our newsletter.  He was pleased to announce that Lisa George will take on this position.  Lisa is the current treasurer of the Washington Council of the Blind, and serves as a reader/driver for her husband who is an adaptive technology specialist.  She can be reached at </w:t>
      </w:r>
      <w:hyperlink r:id="rId2">
        <w:r>
          <w:rPr>
            <w:rStyle w:val="InternetLink"/>
            <w:rFonts w:cs="Arial" w:ascii="Arial" w:hAnsi="Arial"/>
            <w:b/>
            <w:bCs/>
            <w:sz w:val="32"/>
            <w:szCs w:val="32"/>
          </w:rPr>
          <w:t>lmwgeorge10@gmail.com</w:t>
        </w:r>
      </w:hyperlink>
      <w:r>
        <w:rPr>
          <w:rFonts w:cs="Arial" w:ascii="Arial" w:hAnsi="Arial"/>
          <w:b/>
          <w:bCs/>
          <w:sz w:val="32"/>
          <w:szCs w:val="32"/>
        </w:rPr>
        <w: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reported that 25 people have requested the questionnaire needed to take part in the AAA survey, and Anizio reported that he has received one back at present. Doug will change the   next community call date to May 16, so as not to interfere with Mother’s Da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The Vision Serve Alliance executive leadership conference was recently held.  Doug was interested in the statistics regarding comorbidities among blind people, which were much more significant than those in sighted counterparts.  These included heart attacks and  strokes, most likely due to the lack of exercise among the blindness populati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Paul Lewis will facilitate a fundraising meeting on May 4at 9 PM EST to discuss a variety of possibilities.  Could we do a 50/50 raffle at convention?  Could we have a Christmas/New Year fundraiser using the recipe book that had to be put on hold a while ago?  Could we partner with a state AAVL affiliate?  Everything is up for discussion, and ideas can be sent to Paul at </w:t>
      </w:r>
      <w:hyperlink r:id="rId3">
        <w:r>
          <w:rPr>
            <w:rStyle w:val="InternetLink"/>
            <w:rFonts w:cs="Arial" w:ascii="Arial" w:hAnsi="Arial"/>
            <w:b/>
            <w:bCs/>
            <w:sz w:val="32"/>
            <w:szCs w:val="32"/>
          </w:rPr>
          <w:t>lewpil1952@gmail.com</w:t>
        </w:r>
      </w:hyperlink>
      <w:r>
        <w:rPr>
          <w:rFonts w:cs="Arial" w:ascii="Arial" w:hAnsi="Arial"/>
          <w:b/>
          <w:bCs/>
          <w:sz w:val="32"/>
          <w:szCs w:val="32"/>
        </w:rPr>
        <w: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The Oregon group is coming together well, and it is hoped that the board can approve the group as an affiliate in January, 2022.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bylaws committee will be meeting shortly to look at language concerning the purpose of our affiliat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haron moved and Kathy seconded a motion for us to pay $75 for an ACB Radio ad; the motion passed.  Larry Johnson and the public relations committee will draft the a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e learned that Jean Sanders, an active member of AAVL at its founding, has passed away.  Jean moved and Sharon seconded a motion that we provide $100 to the family toward a memorial bench for her, and the motion was approv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Our next meeting will be on Sunday, June 6, 2021.</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meeting was adjourned at 9:20 PM EST.</w:t>
      </w:r>
    </w:p>
    <w:p>
      <w:pPr>
        <w:pStyle w:val="Normal"/>
        <w:rPr>
          <w:rFonts w:ascii="Arial" w:hAnsi="Arial" w:eastAsia="Arial" w:cs="Arial"/>
          <w:b/>
          <w:b/>
          <w:bCs/>
          <w:sz w:val="32"/>
          <w:szCs w:val="32"/>
        </w:rPr>
      </w:pPr>
      <w:r>
        <w:rPr>
          <w:rFonts w:eastAsia="Arial" w:cs="Arial" w:ascii="Arial" w:hAnsi="Arial"/>
          <w:b/>
          <w:bCs/>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wgeorge10@gmail.com" TargetMode="External"/><Relationship Id="rId3" Type="http://schemas.openxmlformats.org/officeDocument/2006/relationships/hyperlink" Target="mailto:lewpil1952@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21:48:00Z</dcterms:created>
  <dc:creator>Sharon Strzalkowski</dc:creator>
  <dc:description/>
  <cp:keywords/>
  <dc:language>en-US</dc:language>
  <cp:lastModifiedBy>Annette Carter</cp:lastModifiedBy>
  <dcterms:modified xsi:type="dcterms:W3CDTF">2021-07-25T21:48:00Z</dcterms:modified>
  <cp:revision>2</cp:revision>
  <dc:subject/>
  <dc:title/>
</cp:coreProperties>
</file>