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b/>
          <w:b/>
          <w:bCs/>
          <w:sz w:val="32"/>
          <w:szCs w:val="32"/>
        </w:rPr>
      </w:pPr>
      <w:r>
        <w:rPr>
          <w:rFonts w:cs="Arial" w:ascii="Arial" w:hAnsi="Arial"/>
          <w:b/>
          <w:bCs/>
          <w:sz w:val="32"/>
          <w:szCs w:val="32"/>
        </w:rPr>
        <w:t>June 6, 2021 Minutes</w:t>
      </w:r>
    </w:p>
    <w:p>
      <w:pPr>
        <w:pStyle w:val="Normal"/>
        <w:rPr>
          <w:rFonts w:ascii="Arial" w:hAnsi="Arial" w:cs="Arial"/>
          <w:b/>
          <w:b/>
          <w:bCs/>
          <w:sz w:val="32"/>
          <w:szCs w:val="32"/>
        </w:rPr>
      </w:pPr>
      <w:r>
        <w:rPr>
          <w:rFonts w:cs="Arial" w:ascii="Arial" w:hAnsi="Arial"/>
          <w:b/>
          <w:bCs/>
          <w:sz w:val="32"/>
          <w:szCs w:val="32"/>
        </w:rPr>
        <w:t>Submitted by Sharon Strzalkowski</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Jeff Thom called the meeting to order at 8 PM EST.  All board members were present except for Maryellen, and there were several guests as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suggested that we not hold a meeting in July, and it was agreed that our next meeting will be on Sunday, August 1, at 8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an moved and Peggy seconded a motion to approve the minutes, and the motion passed.  Minutes will henceforth be sent to Sandy for inclusion on our website once they have been approv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then presented the treasurer’s report, with an ending balance of $8612.07.  Sharon moved and Doug seconded to approve the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gina, Sheila and Christy comprised our nominating committee this yea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slate is as follows: president, Jeff Thom; Vice president Doug Powell; secretary Sharon Strzalkowski; treasurer Kathy Gerhardt.  Board members include Peggy Garrett,, Anisio, Karen Campbell, and Sandy Troiano.  Nominations from the floor will be accepted at our convention board meeting.  Kathy will send out the zoom link for the meeting, and call those who do not have emails, to make sure that all members are able to participate.  Doug moved and Sharon seconded approval of the nominating committee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Jeff reported that our convention program is all set, and that he will be submitting necessary information to Janet Dickelman, convention coordinato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discussed the possibility of prizes for our trivia night at convention, and Jeff mentioned that members not on the board could donate prizes for this event.  There was no clarity at that point about how all of this would be arranged, and trivia night coordinator Terry was not able to be on the call to finalized the detail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the AAA project is moving along and that a follow-up meeting would be held on June 13at 7:30 PM EST  with the current project participants and anyone else interested.  32 questionnaires have been sent out, and three responses returned so far.  The eventual objective is to have more conversation between ACB and the national AAA. At this point even getting information from the AAA website is difficult, so there is much work to do.  Anisio reported that a training curriculum is being developed that could be used throughout the country to inform area agencies on aging about the needs of people with vision los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Jeff reported that an ad to go on ACB Radio is being put together by Tony Stevens, and that Larry Johnson will record it for us.  It will begin airing on July 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ul Lewis spoke about fundraising ideas for AAVL  at the completion of the convention.  A company named Terry Lynn can be used to provide snacks, nuts, chocolate-covered fruit and the like.  We could use this site for Halloween and Christmas.  Jeff reported that the pricing on this site as well as its accessibility is very good.  Paul will check on what percentage of the proceeds AAVL will receive.  The cookbook project directed by Sue Staley is moving along, with recipes needed by September, 2021.  She intends to have a section for diabetic recipes, and reminded us that recipes published in a book are not acceptable for this cookbook.  We hope to use this cookbook as a Christmas/Yew Year’s fundraise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had a brief discussion about opening a drop box account, and decided to postpone a decision until the new slate is elec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told us that Don Sanders had already ordered the memorial bench for his wife Jeanne, and wanted us to use the $100 we had donated in another way.  Sharon moved and Peggy seconded a motion to use this $100 as a mini-mall card for the ACB convention auction;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ue Staley mentioned that Oregon  AAVL members continue to meet and have speakers, and are doing wel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moved and Kathy seconded adjournment of the meeting, and the motion passed.  The meeting was adjourned at 9:15 PM EST, and the next one will be on August 1, 2021  at 8 PM EST.</w:t>
      </w:r>
    </w:p>
    <w:p>
      <w:pPr>
        <w:pStyle w:val="Normal"/>
        <w:rPr>
          <w:rFonts w:ascii="Arial" w:hAnsi="Arial" w:eastAsia="Arial" w:cs="Arial"/>
          <w:b/>
          <w:b/>
          <w:bCs/>
          <w:sz w:val="32"/>
          <w:szCs w:val="32"/>
        </w:rPr>
      </w:pPr>
      <w:r>
        <w:rPr>
          <w:rFonts w:eastAsia="Arial" w:cs="Arial" w:ascii="Arial" w:hAnsi="Arial"/>
          <w:b/>
          <w:bCs/>
          <w:sz w:val="32"/>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55:00Z</dcterms:created>
  <dc:creator>Sharon Strzalkowski</dc:creator>
  <dc:description/>
  <cp:keywords/>
  <dc:language>en-US</dc:language>
  <cp:lastModifiedBy>Annette Carter</cp:lastModifiedBy>
  <dcterms:modified xsi:type="dcterms:W3CDTF">2021-09-14T01:55:00Z</dcterms:modified>
  <cp:revision>2</cp:revision>
  <dc:subject/>
  <dc:title/>
</cp:coreProperties>
</file>