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Minutes, August 1, 2021 Meeting</w:t>
      </w:r>
    </w:p>
    <w:p>
      <w:pPr>
        <w:pStyle w:val="Normal"/>
        <w:rPr>
          <w:rFonts w:ascii="Arial" w:hAnsi="Arial" w:cs="Arial"/>
          <w:b/>
          <w:b/>
          <w:bCs/>
          <w:sz w:val="32"/>
          <w:szCs w:val="32"/>
        </w:rPr>
      </w:pPr>
      <w:r>
        <w:rPr>
          <w:rFonts w:cs="Arial" w:ascii="Arial" w:hAnsi="Arial"/>
          <w:b/>
          <w:bCs/>
          <w:sz w:val="32"/>
          <w:szCs w:val="32"/>
        </w:rPr>
        <w:t>Prepar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called the meeting to order at 8 PM EST and welcomed new board members: Doug Powel vice president now, and board members Peggy Garrett, Sue Staley, Anisio Correia, and Sandy Troian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ade amotion to accept the monthly meeting minutes as well as those of the convention business meeting.  Kathy seconded the motion and it was approved.  Jeff thanked Jean for stepping in to do the business meeting minutes in Sharon’s absen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moved and Doug seconded approval of the treasurer’s report as submitted,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mentioned that he was very pleased with the ACB media ad that was prepared to describe AAVL, and others agre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that there were 62 people in attendance at the convention trivia night and that there were 8 finalists to receive gift cards.  Contact information for all of these winners is still forthcoming.  Doug moved and Peggy seconded a motion to reimburse Terry Pacheco for $60 for the gift cards;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question of future meeting dates had come up on the AAVL list, but the majority seems to continue to favor the first Sunday of the month at 8 PM EST.  That being said, our September meeting will be on Sept. 12, as the 5</w:t>
      </w:r>
      <w:r>
        <w:rPr>
          <w:rFonts w:cs="Arial" w:ascii="Arial" w:hAnsi="Arial"/>
          <w:b/>
          <w:bCs/>
          <w:sz w:val="32"/>
          <w:szCs w:val="32"/>
          <w:vertAlign w:val="superscript"/>
        </w:rPr>
        <w:t>th</w:t>
      </w:r>
      <w:r>
        <w:rPr>
          <w:rFonts w:cs="Arial" w:ascii="Arial" w:hAnsi="Arial"/>
          <w:b/>
          <w:bCs/>
          <w:sz w:val="32"/>
          <w:szCs w:val="32"/>
        </w:rPr>
        <w:t xml:space="preserve"> might interfere with any Labor Day plans  that members might have.  Christy mentioned the possibility of recording the meeting and offering for those not able to atten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suggested that we have a special bylaws meeting on Sunday, September 26,7 PM EST,  to discuss our response to hybrid voting.  We will have had the opportunity to see how ACB deals with this issue, and use language borrowed from their bylaws.  Lisa, our Hourglass editor, will need to send out an announcement to the membership in advance, and will need the material sent to her by September 6. Amendments to the Constitution not bearing on the DC codes will not be discussed during this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Clark, and Mark will meet with the Commissioner of Administration on Community Living shortly to discuss AAVL, ACB and our important role in speaking out in the blindness communit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AAA survey project will begin again in September, as summer is proving to be a very difficult time to contact agencies, and members trying to do so are becoming frustrated.  Doug is suggesting that surveyors go beyond the local AAA contacts to get buy-in from top level agencies in their state. A phone number through which people can identify their local AAA agency is 800-96-eld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With regard to fundraising, Sue will send a mailing to affiliate presidents regarding the cookbook, and says that recipes are due by September 12, 2021.  Terry Lynn candies has said that we will be getting50 percent of the sales, and Paul would like to begin the fundraiser on August 20 so as to take advantage of the upcoming Jewish holiday. We would need to have a customer service number listed in our marketing for those who can not make a purchase on line.  Jeff suggested that we try out this fundraiser through Halloween, and then do a second round for Thanksgiving  through New Year’s if it is successful.  Anisio made that motion, Peggy seconded it, and it was approv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he membership committee will consist of Sharon as chair, Kathy Gerhardt, Larry Johnson and Margie Donovan.  Retaining current members and growing our affiliate will be the two priorities.  Discussion of participating in next year’s ACB walk campaign, perhaps as a team, will be discuss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re are currently 19 Oregon members.  This is excell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adjourned at 9:20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haron Strzalkowski</dc:creator>
  <dc:description/>
  <cp:keywords/>
  <dc:language>en-US</dc:language>
  <cp:lastModifiedBy>Annette Carter</cp:lastModifiedBy>
  <dcterms:modified xsi:type="dcterms:W3CDTF">2021-09-14T02:02:00Z</dcterms:modified>
  <cp:revision>2</cp:revision>
  <dc:subject/>
  <dc:title/>
</cp:coreProperties>
</file>