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September 12, 2021 Board Meeting Minutes</w:t>
      </w:r>
    </w:p>
    <w:p>
      <w:pPr>
        <w:pStyle w:val="Normal"/>
        <w:rPr>
          <w:rFonts w:ascii="Arial" w:hAnsi="Arial" w:cs="Arial"/>
          <w:b/>
          <w:b/>
          <w:bCs/>
          <w:sz w:val="32"/>
          <w:szCs w:val="32"/>
        </w:rPr>
      </w:pPr>
      <w:r>
        <w:rPr>
          <w:rFonts w:cs="Arial" w:ascii="Arial" w:hAnsi="Arial"/>
          <w:b/>
          <w:bCs/>
          <w:sz w:val="32"/>
          <w:szCs w:val="32"/>
        </w:rPr>
        <w:t>Presented by 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called this meeting to order at about 8:10 PM EST after some preliminary delays.  All board members were present, as well as many gues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minutes were accepted by motion of Anisio and seconded by Doug.  Apologies from the secretary for the incorrect spelling of Anisio’s nam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presented the treasurer’s report, with an ending balance of $8487.56. She mentioned that she was in possession of a check from Oregon AAVl. The report was accepted by a motion by Sharon, seconded by Doug, and approved by the boar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dmission of the Oregon AAVL with its 15 members  was then discussed.  Their Constitution is in accordance with AAVL bylaws.  Sandy moved and Anisio seconded that we accept this affiliate, which would take effect on  Jan. 1, 2022.  The motion passed, and Kathy will deposit their check.  Sue mentioned that the affiliate is already reaching out to assisted living facilities so as to gain new members and be of assistance.  Doug moved and Sue seconded a motion to allow dues-paying members of Oregon AAVL to vote in our upcoming special election;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issue of bylaws, amendments and our upcoming special meeting was then discussed at length. At issue is our ability to conduct hybrid meetings in the future. Given the fact that Frank had not yet been able to send out the amended bylaws, the discussion centered on whether we needed to postpone the meeting so as to allow for enough time for members to review the proposed changes. It was ultimately decided that we would continue with the Sept. 26 meeting, as we are not in violation of our bylaw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reported that the advocacy committee would be reconvening soon to set up priorities for the year and that the AAA project group would probably meet in the second week of Octob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mentioned the letter that AAVL signed on to  with regard to Medicare benefits which would finally include eye care devices with lenses.  This bill would also improve hearing and dental care benefits. If passed, these would be permanent chang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ue reported that recipes for the fundraising cookbook are accepted until October 1, and that Penny Reeder has offered to help with the editing.  The board will need to set a price for the cookbook, once all submissions have been receiv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ul discussed the Terri Lynn fundraiser, and Kathy has set up an account at htpps://aavl.terrilynn.com.  The AAVL logo and a brief description of the organization will be featured on this website, and it will be available continuously, even when an active fundraiser is not happening.  Orders under $30 will incur a $5 shipping charge, and those above $30 will have no shipping charge.  No gift cards or certificates are available through Terrilyn.  There is a 30 percent markup.  Thanks to Terry Pacheco for creating a flyer about this fundraiser, and for everyone’s help in distributing it widel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Under membership, Larry Johnson mentioned two drawings which the committee would like to hold for current member renewals and new members.  To be eligible, people must pay dues by February 1, 2022, and board members and officers would not be able to participate in this contest.  The committee moved that a $ 100 check from AAVL be awarded to an existing member and a new member.  While Doug thought that we should provide $50 for each drawing, his amendment was not seconded, and the committee’s motion passed.  This is a one-time promotion., and will be evaluated for its effectivenes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mentioned the email survey that had recently gone out to members, and will re-send it. The advocacy committee is definitely interested in the results as they prepare their year’s wor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e then discussed whether to offer an item for the ACB Media holiday auction.  Sandy initially proposed that we offer a check of $50, but Terry Pacheco graciously offered to donate a piece of technology she is not using and to have the proceeds be credited to AAVL, Visibilities and CCLVI. All agreed that this would be a fabulous way to get some money to ACB Media, and the motion passed, with Sandy as mover and Peggy as second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next meeting will be on Sunday, October 3, 2021 at 8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meeting adjourned at 9:30 PM.</w:t>
      </w:r>
    </w:p>
    <w:p>
      <w:pPr>
        <w:pStyle w:val="Normal"/>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07:00Z</dcterms:created>
  <dc:creator>Sharon Strzalkowski</dc:creator>
  <dc:description/>
  <cp:keywords/>
  <dc:language>en-US</dc:language>
  <cp:lastModifiedBy>Annette Carter</cp:lastModifiedBy>
  <dcterms:modified xsi:type="dcterms:W3CDTF">2021-10-04T19:07:00Z</dcterms:modified>
  <cp:revision>2</cp:revision>
  <dc:subject/>
  <dc:title/>
</cp:coreProperties>
</file>