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October 3, 2021 Board Meeting Minutes</w:t>
      </w:r>
    </w:p>
    <w:p>
      <w:pPr>
        <w:pStyle w:val="Normal"/>
        <w:rPr>
          <w:rFonts w:ascii="Arial" w:hAnsi="Arial" w:cs="Arial"/>
          <w:b/>
          <w:b/>
          <w:bCs/>
          <w:sz w:val="32"/>
          <w:szCs w:val="32"/>
        </w:rPr>
      </w:pPr>
      <w:r>
        <w:rPr>
          <w:rFonts w:cs="Arial" w:ascii="Arial" w:hAnsi="Arial"/>
          <w:b/>
          <w:bCs/>
          <w:sz w:val="32"/>
          <w:szCs w:val="32"/>
        </w:rPr>
        <w:t>Submitted by 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began the meeting at 8 PM EST, and all board members were pres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nisio moved and Peggy seconded a motion to approve the minutes; the motion passed.  The special membership minutes can not be approved until the next membership meeting, but will be discussed next month and we will decide whether to put them up on the website at that tim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presented the treasurer’s report, and mentioned that we had received $960 from ACB as a result of our convention registrations.  Kathy also mentioned that at this point we have about $180 coming to us from the Terri Lynn fundraiser; we get an amount once a month.  Sandy moved and Sharon seconded approval of this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would like to begin a convention committee soon, and asks people to let him know if they would be interested in joining i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 discussion then ensued about what we might owe Annette, our webmaster.  Kathy would like to look into the matter more thoroughly, as Anette does not submit bills to us and she is not sure what amount we have agreed to give her.  We will defer the discussion till our November meeting.</w:t>
      </w:r>
    </w:p>
    <w:p>
      <w:pPr>
        <w:pStyle w:val="Normal"/>
        <w:rPr>
          <w:rFonts w:ascii="Arial" w:hAnsi="Arial" w:cs="Arial"/>
          <w:b/>
          <w:b/>
          <w:bCs/>
          <w:sz w:val="32"/>
          <w:szCs w:val="32"/>
        </w:rPr>
      </w:pPr>
      <w:r>
        <w:rPr>
          <w:rFonts w:cs="Arial" w:ascii="Arial" w:hAnsi="Arial"/>
          <w:b/>
          <w:bCs/>
          <w:sz w:val="32"/>
          <w:szCs w:val="32"/>
        </w:rPr>
        <w:t>Sandy withdrew her original motion to pay for Anette’s membership in AAVl until we resume the discuss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ue reported that the cookbook will be ready in November.  She moved and Peggy seconded that we charge $15 for i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mentioned the upcoming fall prevention series that Larry Johnson is facilitating on October, 7, 12 and 14. All are welcome to join the community calls in this seri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Times New Roman" w:cs="Arial"/>
          <w:b/>
          <w:b/>
          <w:bCs/>
          <w:sz w:val="32"/>
          <w:szCs w:val="32"/>
        </w:rPr>
      </w:pPr>
      <w:r>
        <w:rPr>
          <w:rFonts w:cs="Arial" w:ascii="Arial" w:hAnsi="Arial"/>
          <w:b/>
          <w:bCs/>
          <w:sz w:val="32"/>
          <w:szCs w:val="32"/>
        </w:rPr>
        <w:t xml:space="preserve">Doug wondered if we might invite people from the get up and moving campaign to a meeting to discuss how we could become involved as an affiliate.  He also mentioned a book about exercise and the brain  entitled </w:t>
      </w:r>
      <w:r>
        <w:rPr>
          <w:rFonts w:eastAsia="Times New Roman" w:cs="Arial" w:ascii="Arial" w:hAnsi="Arial"/>
          <w:b/>
          <w:bCs/>
          <w:sz w:val="32"/>
          <w:szCs w:val="32"/>
        </w:rPr>
        <w:t>Spark:  The Revolutionary New Science of Exercise and the Brain, by John Ratey</w:t>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will be holding a AAA meeting shortly to encourage people to make contact with their local AAA agenc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Our next meeting will be on Sunday, Nov. 7, at 8 PM EST.  Doug moved and Sandy seconded a motion to adjourn, and the motion passed.  We concluded the meeting at 9:05 PM EST.</w:t>
      </w:r>
    </w:p>
    <w:p>
      <w:pPr>
        <w:pStyle w:val="Normal"/>
        <w:rPr>
          <w:rFonts w:ascii="Arial" w:hAnsi="Arial" w:eastAsia="Arial" w:cs="Arial"/>
          <w:b/>
          <w:b/>
          <w:bCs/>
          <w:sz w:val="32"/>
          <w:szCs w:val="32"/>
        </w:rPr>
      </w:pPr>
      <w:r>
        <w:rPr>
          <w:rFonts w:eastAsia="Arial" w:cs="Arial" w:ascii="Arial" w:hAnsi="Arial"/>
          <w:b/>
          <w:bCs/>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9:00Z</dcterms:created>
  <dc:creator>Sharon Strzalkowski</dc:creator>
  <dc:description/>
  <cp:keywords/>
  <dc:language>en-US</dc:language>
  <cp:lastModifiedBy>Annette Carter</cp:lastModifiedBy>
  <dcterms:modified xsi:type="dcterms:W3CDTF">2021-11-10T07:29:00Z</dcterms:modified>
  <cp:revision>2</cp:revision>
  <dc:subject/>
  <dc:title/>
</cp:coreProperties>
</file>