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 Minutes</w:t>
      </w:r>
    </w:p>
    <w:p>
      <w:pPr>
        <w:pStyle w:val="Normal"/>
        <w:rPr>
          <w:rFonts w:ascii="Arial" w:hAnsi="Arial" w:cs="Arial"/>
          <w:b/>
          <w:b/>
          <w:bCs/>
          <w:sz w:val="32"/>
          <w:szCs w:val="32"/>
        </w:rPr>
      </w:pPr>
      <w:r>
        <w:rPr>
          <w:rFonts w:cs="Arial" w:ascii="Arial" w:hAnsi="Arial"/>
          <w:b/>
          <w:bCs/>
          <w:sz w:val="32"/>
          <w:szCs w:val="32"/>
        </w:rPr>
        <w:t>November,7, 2021 Board Meeting Minutes</w:t>
      </w:r>
    </w:p>
    <w:p>
      <w:pPr>
        <w:pStyle w:val="Normal"/>
        <w:rPr>
          <w:rFonts w:ascii="Arial" w:hAnsi="Arial" w:cs="Arial"/>
          <w:b/>
          <w:b/>
          <w:bCs/>
          <w:sz w:val="32"/>
          <w:szCs w:val="32"/>
        </w:rPr>
      </w:pPr>
      <w:r>
        <w:rPr>
          <w:rFonts w:cs="Arial" w:ascii="Arial" w:hAnsi="Arial"/>
          <w:b/>
          <w:bCs/>
          <w:sz w:val="32"/>
          <w:szCs w:val="32"/>
        </w:rPr>
        <w:t>Submitt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called the meeting to order at the special time of 9 PM EST.  All board members were present, except for Kathy, who had an excused absen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andy and Doug moved that the minutes of the October meeting be approved,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treasurer’s report, which was submitted prior to the meeting,  was tabled.  Jeff mentioned that we had no expenses in the past month, and received $200 from the Terri Lynn fundraiser.  We also gained some new members and hence additional revenue.  Sandy moved that we pay our webmaster $475 for the PayPal work she administered as well to keep her regular contract up to date.  Apology from the secretary for not recording the seconder of the motion, but it did pass.  Doug reminded us that Annette needs to invoice us for her work in the future.  She has been very generous with her time and tal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then spoke about the possibility of a membership survey as an opportunity to ask our membership about what direction we should take in AAVL.  The membership committee proposed that we have an online survey as well as input via phone, and this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is year’s convention committee will consist of Jeff, Anisio, and Sharon from the board, as well as Jean Mann and Paul Lewis.  Jeff will call a meeting of this group so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ul reported that the Terri Lynn fundraiser is still open, and in fact purchases can be made on behalf of AAVL at any time.  Sue discussed the cookbook, and praised Penny Reeder for her work on the editing.  The cookbook is 266 print pages, with one recipe per page.  Sue thinks it prudent to take requests for the braille and large print issues rather than creating more copies than we need; the board agre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and Anisio reported on the AAA project, and Anisio sent that 10 surveys have been submitted. They will be reaching out for an update from the survey takers so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discussed the possibility of creating an AAVL announce list, but decided that Jeff would ask Rick Morin to configure our current list so that people will be able to reply to an individual sender or to the entire group</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lied to a question about whether AAVL ever signs on to letters regarding Medicare and other elder issues, and Jeff said that this happens regularl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adjourned at 10:20 PM EST, and the next meeting will be on December 5, 2021 at 8 PM EST.</w:t>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0:00Z</dcterms:created>
  <dc:creator>Sharon Strzalkowski</dc:creator>
  <dc:description/>
  <cp:keywords/>
  <dc:language>en-US</dc:language>
  <cp:lastModifiedBy>Annette Carter</cp:lastModifiedBy>
  <dcterms:modified xsi:type="dcterms:W3CDTF">2021-12-06T17:50:00Z</dcterms:modified>
  <cp:revision>2</cp:revision>
  <dc:subject/>
  <dc:title/>
</cp:coreProperties>
</file>