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Alliance on Aging and Vision Loss</w:t>
      </w:r>
    </w:p>
    <w:p>
      <w:pPr>
        <w:pStyle w:val="Normal"/>
        <w:rPr>
          <w:rFonts w:ascii="Arial" w:hAnsi="Arial" w:cs="Arial"/>
          <w:b/>
          <w:b/>
          <w:bCs/>
          <w:sz w:val="36"/>
          <w:szCs w:val="36"/>
        </w:rPr>
      </w:pPr>
      <w:r>
        <w:rPr>
          <w:rFonts w:cs="Arial" w:ascii="Arial" w:hAnsi="Arial"/>
          <w:b/>
          <w:bCs/>
          <w:sz w:val="36"/>
          <w:szCs w:val="36"/>
        </w:rPr>
        <w:t>Minutes for March 6, 2022</w:t>
      </w:r>
    </w:p>
    <w:p>
      <w:pPr>
        <w:pStyle w:val="Normal"/>
        <w:rPr>
          <w:rFonts w:ascii="Arial" w:hAnsi="Arial" w:cs="Arial"/>
          <w:b/>
          <w:b/>
          <w:bCs/>
          <w:sz w:val="36"/>
          <w:szCs w:val="36"/>
        </w:rPr>
      </w:pPr>
      <w:r>
        <w:rPr>
          <w:rFonts w:cs="Arial" w:ascii="Arial" w:hAnsi="Arial"/>
          <w:b/>
          <w:bCs/>
          <w:sz w:val="36"/>
          <w:szCs w:val="36"/>
        </w:rPr>
        <w:t>Submitted by Sharon Strzalkowsk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Jeff Thom began the meeting at 8 PM EST, and all board members were present, except for Anisio, who was excu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eggy moved and Sandy seconded a motion to approve the minutes as sen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presented the treasurer’s report, and said that we currently have 131 members, and one scholarship left for someone wanting to become a member. She also mentioned that our Survey Monkey account would be closed out near the end of    March, and that survey submission has been very good.  Sharon moved and Sue seconded approval of this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then discussed cookbook orders and distribution.  The braille cookbooks may cost less than $20 a copy, and they can be shipped directly to the person placing the order.   Any leftover braille cookbooks will be housed with Jeff, and terry said that she could keep leftover large print ones. An announcement will go out once the production date has been establish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mentioned a problem with Terrilyn with regard to several checks not being received. The checks were apparently not sent directly to the AAVL treasurer, and have not been tracked down.  This issue is being resolved with the Minnesota offi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reported that he has not heard from our newsletter editor Lisa, and said that we may need to look for a new edito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bylaws committee this year consists of Frank Welte as chair, Sandy Troiano and Chris Hunsinger. They will need to review current dues protocols and be sure to change the constitution wording to include all seniors with vision loss, not just those new to vision los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e nominating committee consists of Regina Brink, Christy Crespin, and Sheila Young.  Officer nominations will be accepted, and an announcement to the membership should go out explaining how members can apply for a posi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spoke about the current survey results, which strongly indicate a need for us to have AAVL to serve dramatic unmet needs in the blindness community. We have a shared commonality of interest.</w:t>
      </w:r>
    </w:p>
    <w:p>
      <w:pPr>
        <w:pStyle w:val="Normal"/>
        <w:rPr>
          <w:rFonts w:ascii="Arial" w:hAnsi="Arial" w:cs="Arial"/>
          <w:b/>
          <w:b/>
          <w:bCs/>
          <w:sz w:val="32"/>
          <w:szCs w:val="32"/>
        </w:rPr>
      </w:pPr>
      <w:r>
        <w:rPr>
          <w:rFonts w:cs="Arial" w:ascii="Arial" w:hAnsi="Arial"/>
          <w:b/>
          <w:bCs/>
          <w:sz w:val="32"/>
          <w:szCs w:val="32"/>
        </w:rPr>
        <w:t>Larry Johnson suggested that the survey results be shared with the entire membership in order to show our appreciation for their inpu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convention mixer was then discussed.  Jeff will speak with the other affiliate presidents involved to determine what the fees will be, and Doug and Sharon moved that we pay our share of this fee, once determined.  The motion passed. Any income will be split three ways as wel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Our convention meeting slots are all set, including one with SASI on Sunday, which had been in the works at our last meeting.   Chris Hunsinger mentioned a session on Monday from 4 PM to 5:15PM which we will cosponsor with Rehab Task Force.  The session will address the Build Back Better money available to states, and how we can advocate for some of this money to be used for blind senio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andy and Doug moved that we adjourn, and the motion passed.  The meeting ended at 9:10 PM EST.  The next meeting will be on Sunday, April 3, 2022 at 8 PM EST.</w:t>
      </w:r>
    </w:p>
    <w:p>
      <w:pPr>
        <w:pStyle w:val="Normal"/>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02:00Z</dcterms:created>
  <dc:creator>Sharon Strzalkowski</dc:creator>
  <dc:description/>
  <cp:keywords/>
  <dc:language>en-US</dc:language>
  <cp:lastModifiedBy>Annette Carter</cp:lastModifiedBy>
  <dcterms:modified xsi:type="dcterms:W3CDTF">2022-04-08T19:02:00Z</dcterms:modified>
  <cp:revision>2</cp:revision>
  <dc:subject/>
  <dc:title/>
</cp:coreProperties>
</file>