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bookmarkStart w:id="0" w:name="_Hlk101971564"/>
      <w:bookmarkEnd w:id="0"/>
      <w:r>
        <w:rPr>
          <w:rFonts w:cs="Arial" w:ascii="Arial" w:hAnsi="Arial"/>
          <w:b/>
          <w:bCs/>
          <w:sz w:val="36"/>
          <w:szCs w:val="36"/>
        </w:rPr>
        <w:t>Alliance on Aging and Vision Loss</w:t>
      </w:r>
    </w:p>
    <w:p>
      <w:pPr>
        <w:pStyle w:val="Normal"/>
        <w:rPr>
          <w:rFonts w:ascii="Arial" w:hAnsi="Arial" w:cs="Arial"/>
          <w:b/>
          <w:b/>
          <w:bCs/>
          <w:sz w:val="36"/>
          <w:szCs w:val="36"/>
        </w:rPr>
      </w:pPr>
      <w:r>
        <w:rPr>
          <w:rFonts w:cs="Arial" w:ascii="Arial" w:hAnsi="Arial"/>
          <w:b/>
          <w:bCs/>
          <w:sz w:val="36"/>
          <w:szCs w:val="36"/>
        </w:rPr>
        <w:t>Minutes for April 3, 2022 Meeting</w:t>
      </w:r>
    </w:p>
    <w:p>
      <w:pPr>
        <w:pStyle w:val="Normal"/>
        <w:rPr>
          <w:rFonts w:ascii="Arial" w:hAnsi="Arial" w:cs="Arial"/>
          <w:b/>
          <w:b/>
          <w:bCs/>
          <w:sz w:val="36"/>
          <w:szCs w:val="36"/>
        </w:rPr>
      </w:pPr>
      <w:r>
        <w:rPr>
          <w:rFonts w:cs="Arial" w:ascii="Arial" w:hAnsi="Arial"/>
          <w:b/>
          <w:bCs/>
          <w:sz w:val="36"/>
          <w:szCs w:val="36"/>
        </w:rPr>
        <w:t>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began the meeting at the unusual time of 6 PM EST, and thanked everyone for agreeing to meet then. All board members were able to be present except for Anisi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oved and Sandy seconded approval of the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presented the treasurer’s report.  She welcome Dianna Noriega is a new life member, and all congratulated her.  We have received $518.93 from the Terrilyn fundraiser since September, and have yet to receive one back check from them.  Cookbook sales are going well, with 21 electronic, 4 large print, and 13 braille already sold.  We will be receiving a bill from Horizons of some $400 for the brailling, but we have well over $10 thousand in our treasury.  Doug moved and Sharon seconded a motion to approve the treasurer’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that convention registration material for our portion of the national convention has been submitted to Janet, and that he is still working out the charges for the mixer with the other affiliate presidents.  Sharon moved and Doug seconded a motion to charge $10 as a registration fee, and the motion passed.  We will emphasize to members that this donation is voluntary, and that it does not take the place of dues. It was suggested that we pay for Laurie Sharff’s lunch as our guest speaker, but no formal motion was made about this thought.  We discussed and discarded the idea of drop-shipping items from Terrilyn to the convention, and let go of the idea of a raffle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then discussed whether to provide an auction item for the convention.  The auction will be held on June 18 in a totally virtual format before the actual convention begins.  Sandy moved and Kathy seconded the purchase of a $100 gift card to the honey baked ham company, as well as including a cookbook as part of the prize.  The motion passed, and Kathy will pursue getting the card.  We will donate a gift card from Terrilyn for the holiday auction.</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Jeff reported that the Hourglass newsletter will be coming out soon, and that there will be an article about convention events in it.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oug mentioned that all questionnaires on the AAA project will be turned over to Neeva Fairchild for review.  The next topic of discussion will be how to get ACB members onto senior advisory councils in their state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eff and other ACB members participated in a meeting sponsored by the National Institutes of Health regarding the inaccessibility of home COVID tests for people of varying disabilities.  Dexterity, cognitive, vision and mobility disabilities need to be considered in designing an accessible test, and Jeff warned that this would be a difficult and long proce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oved and Sandy seconded a motion to adjourn, and it passed.  The meeting concluded at 7 PM.  The next meeting will be on May 1, 2022 at 8 PM EST.</w:t>
      </w:r>
    </w:p>
    <w:p>
      <w:pPr>
        <w:pStyle w:val="Normal"/>
        <w:rPr>
          <w:rFonts w:ascii="Arial" w:hAnsi="Arial" w:cs="Arial"/>
          <w:b/>
          <w:b/>
          <w:bCs/>
          <w:sz w:val="32"/>
          <w:szCs w:val="32"/>
        </w:rPr>
      </w:pPr>
      <w:r>
        <w:rPr>
          <w:rFonts w:cs="Arial" w:ascii="Arial" w:hAnsi="Arial"/>
          <w:b/>
          <w:bCs/>
          <w:sz w:val="32"/>
          <w:szCs w:val="32"/>
        </w:rPr>
      </w:r>
      <w:bookmarkStart w:id="1" w:name="_Hlk101971564"/>
      <w:bookmarkStart w:id="2" w:name="_Hlk101971564"/>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3:00Z</dcterms:created>
  <dc:creator>Sharon Strzalkowski</dc:creator>
  <dc:description/>
  <cp:keywords/>
  <dc:language>en-US</dc:language>
  <cp:lastModifiedBy>Annette Carter</cp:lastModifiedBy>
  <dcterms:modified xsi:type="dcterms:W3CDTF">2022-05-02T16:43:00Z</dcterms:modified>
  <cp:revision>2</cp:revision>
  <dc:subject/>
  <dc:title/>
</cp:coreProperties>
</file>