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Minutes of June 5,2022</w:t>
      </w:r>
    </w:p>
    <w:p>
      <w:pPr>
        <w:pStyle w:val="Normal"/>
        <w:rPr>
          <w:rFonts w:ascii="Arial" w:hAnsi="Arial" w:cs="Arial"/>
          <w:b/>
          <w:b/>
          <w:bCs/>
          <w:sz w:val="32"/>
          <w:szCs w:val="32"/>
        </w:rPr>
      </w:pPr>
      <w:r>
        <w:rPr>
          <w:rFonts w:cs="Arial" w:ascii="Arial" w:hAnsi="Arial"/>
          <w:b/>
          <w:bCs/>
          <w:sz w:val="32"/>
          <w:szCs w:val="32"/>
        </w:rPr>
        <w:t>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called the meeting to order at 8 PM EST.  Doug was not able to be present, and Kathy had to arrive late because of another commitment.  All other board members and several guests were pres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andy moved and Sue seconded that we accept the minutes,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was not able to be present to discuss the treasurer’s report, so Regina read it for those in attendance.  Anisio moved and Peggy seconded its adoption,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inquired if the date of July 24 at 7 PM EST would work for our annual business meeting.  Sandy moved and Sharon seconded that we hold the meeting at this date and time, and the motion passed.  Frank Welte will send out the possible bylaw amendments  to Lisa so that they can be added to the Hourglass newsletter, and he will include his email in case members have any questions.  The deadline for the proposed slate is July 9; all the incumbents are able to run again, except for Jeff, who will continue on the board as past presid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nisio announced a series of three webinars regarding transportation to be held on June 15, 22, and 29.  Frank Welte will participate in the third webinar, describing transportation efforts in the San Francisco Bay are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topic of accessible COVID tests was mentioned, as Jeff is participating with other ACB members on creating a more accessible test through the National Institutes of Health.  Jeff used material in his presentation that Frank had sent regarding what constitutes an accessible test for blind people.  There are many variables in designing such a test, as the needs of so many disability groups must be taken into accou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attended a recent meeting for Older Individuals who are Blind, and  had the opportunity to explain AAVL to those who administer this progra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explained that all the upcoming national convention AAVL activities will be presented virtually, except for the luncheon and mixer. At this point there is no definite lunch choice, and a vegetarian option can be requested through Janet Dickelman.  An ad will appear in the convention newspaper regarding our cookbook and candy sales.</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Furthermore, the AAVL Cavalry is our walk team, and those in person at the convention will assemble and come into the convention hall togeth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t was decided that conversation about including members with limited Internet access and need for phone help will be resumed once our next president is elect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re will be no July meeting, and most likely one in August, with the date to be announced la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eeting adjourned at 9:05 PM.</w:t>
      </w:r>
    </w:p>
    <w:p>
      <w:pPr>
        <w:pStyle w:val="Normal"/>
        <w:rPr>
          <w:rFonts w:ascii="Arial" w:hAnsi="Arial" w:cs="Arial"/>
          <w:b/>
          <w:b/>
          <w:bCs/>
          <w:sz w:val="32"/>
          <w:szCs w:val="32"/>
        </w:rPr>
      </w:pPr>
      <w:r>
        <w:rPr>
          <w:rFonts w:cs="Arial" w:ascii="Arial" w:hAnsi="Arial"/>
          <w:b/>
          <w:bCs/>
          <w:sz w:val="32"/>
          <w:szCs w:val="32"/>
        </w:rPr>
      </w:r>
    </w:p>
    <w:p>
      <w:pPr>
        <w:pStyle w:val="Normal"/>
        <w:rPr>
          <w:rFonts w:cs="Calibri"/>
        </w:rPr>
      </w:pPr>
      <w:r>
        <w:rPr>
          <w:rFonts w:cs="Calibri"/>
        </w:rPr>
        <w:t xml:space="preserve"> </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2:00Z</dcterms:created>
  <dc:creator>Sharon Strzalkowski</dc:creator>
  <dc:description/>
  <cp:keywords/>
  <dc:language>en-US</dc:language>
  <cp:lastModifiedBy>Annette Carter</cp:lastModifiedBy>
  <dcterms:modified xsi:type="dcterms:W3CDTF">2022-09-12T16:42:00Z</dcterms:modified>
  <cp:revision>2</cp:revision>
  <dc:subject/>
  <dc:title/>
</cp:coreProperties>
</file>