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Alliance on Aging and Vision Loss</w:t>
      </w:r>
    </w:p>
    <w:p>
      <w:pPr>
        <w:pStyle w:val="Normal"/>
        <w:rPr>
          <w:rFonts w:ascii="Arial" w:hAnsi="Arial" w:cs="Arial"/>
          <w:b/>
          <w:b/>
          <w:bCs/>
          <w:sz w:val="32"/>
          <w:szCs w:val="32"/>
        </w:rPr>
      </w:pPr>
      <w:r>
        <w:rPr>
          <w:rFonts w:cs="Arial" w:ascii="Arial" w:hAnsi="Arial"/>
          <w:b/>
          <w:bCs/>
          <w:sz w:val="32"/>
          <w:szCs w:val="32"/>
        </w:rPr>
        <w:t>October 2, 2022 Meeting Minute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resident Doug convened the meeting at 8 PM EST. All board members were present except for Anisio, who was traveling.</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Sharon moved and Sandy seconded a motion to approve the agenda, and it pass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Kathy moved and Sue seconded a motion to approve the September minutes, and the motion pass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Kathy presented the treasurer’s report with a final balance of $10,954.66.  She mentioned that we will be receiving $1126 from the ACB convention, as many of our members contributed the $10 registration so as to defer our expenses.  Kathy also mentioned a problem with PayPal accepting debit cards, which she is trying to resolve.  Jeff moved and Danette seconded approval of this report, and the motion pass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Doug reported that he has spoken at the Kansas state convention about AAVL.  He said that the ACB membership committee will be showcasing special interest affiliates over a five-night period and that he will be presenting AAVL on October 24</w:t>
      </w:r>
      <w:r>
        <w:rPr>
          <w:rFonts w:cs="Arial" w:ascii="Arial" w:hAnsi="Arial"/>
          <w:b/>
          <w:bCs/>
          <w:sz w:val="32"/>
          <w:szCs w:val="32"/>
          <w:vertAlign w:val="superscript"/>
        </w:rPr>
        <w:t>th</w:t>
      </w:r>
      <w:r>
        <w:rPr>
          <w:rFonts w:cs="Arial" w:ascii="Arial" w:hAnsi="Arial"/>
          <w:b/>
          <w:bCs/>
          <w:sz w:val="32"/>
          <w:szCs w:val="32"/>
        </w:rPr>
        <w:t>.  He will also be speaking on Sunday Edition on October 23.</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Doug is finalizing committee assignments and chairs, saying that he would like to combine the convention and events committee so that topics of interest can be parceled out at the most appropriate time and to the best audience.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Doug explained that the Rehab Task Force and AAVL have some common goals: to advocate for additional funding for the Older Independent Blind (OIB) program and to implement a resolution regarding sexual misconduct at rehabilitation centers.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Our August conference call on scams and identity theft had 100 people attending on zoom, and it is not clear yet how many were listening via the ACB Media stream.  Jeff’s California AAVL call of the night before this meeting had fairly good attendance as well, and he will make sure that the recording is eventually available to us.  Sandy will make sure that any call recordings will go on our website.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We discussed how to handle people who want to place solicitations on our website resource  page.  Sandy explained that she does not generally put on articles and is very careful not to overload the page with too much information.  Sandy has removed zoom links from the website.  Jeff would often send a note to solicitors that we can not accept information about commercial endeavors.  After some discussion, we decided not to put into place an editorial board, as Sandy is handling the website well and can always reach out if she has questions or concern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Doug mentioned the overhaul of the ACB leadership list that is taking place.  He nominated Anisio, Danette and Kathy to be placed on the list, and hopes that they will be on it by October 14.</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Fundraising was next on the agenda.  Sue says that the target for the candy fundraiser is Christmas and that she and the committee are reworking the announcement about the Terrilyn product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Terry Pacheco talked about the extreme difficulties she has had with getting our cookbook into large print, and recommended that we scrap this format, as the file has been corrupted and she has spent many hours trying to recover the work.  As only 4 people were waiting for large print cookbooks, Jeff moved and Sharon seconded a motion to reimburse them and offer them a braille or electronic version; the motion passed.  Everyone thanked Terry for her huge effort, and she did not want to take compensation that was offered for the printing cos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Lisa is aiming for a November publication of the Hourglas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The meeting was adjourned at 9:10 PM, and our next meeting will be on Sunday, November 6 at 8 PM ES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Submitted by Sharon Strzalkowski</w:t>
      </w:r>
    </w:p>
    <w:p>
      <w:pPr>
        <w:pStyle w:val="Normal"/>
        <w:rPr>
          <w:rFonts w:ascii="Arial" w:hAnsi="Arial" w:cs="Arial"/>
          <w:b/>
          <w:b/>
          <w:bCs/>
          <w:sz w:val="32"/>
          <w:szCs w:val="32"/>
        </w:rPr>
      </w:pPr>
      <w:r>
        <w:rPr>
          <w:rFonts w:cs="Arial" w:ascii="Arial" w:hAnsi="Arial"/>
          <w:b/>
          <w:bCs/>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35:00Z</dcterms:created>
  <dc:creator>Sharon Strzalkowski</dc:creator>
  <dc:description/>
  <cp:keywords/>
  <dc:language>en-US</dc:language>
  <cp:lastModifiedBy>Annette Carter</cp:lastModifiedBy>
  <dcterms:modified xsi:type="dcterms:W3CDTF">2022-11-11T02:35:00Z</dcterms:modified>
  <cp:revision>2</cp:revision>
  <dc:subject/>
  <dc:title/>
</cp:coreProperties>
</file>