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Alliance on Aging and Vision Loss</w:t>
      </w:r>
    </w:p>
    <w:p>
      <w:pPr>
        <w:pStyle w:val="Normal"/>
        <w:rPr>
          <w:rFonts w:ascii="Arial" w:hAnsi="Arial" w:cs="Arial"/>
          <w:b/>
          <w:b/>
          <w:bCs/>
          <w:sz w:val="28"/>
          <w:szCs w:val="28"/>
        </w:rPr>
      </w:pPr>
      <w:r>
        <w:rPr>
          <w:rFonts w:cs="Arial" w:ascii="Arial" w:hAnsi="Arial"/>
          <w:b/>
          <w:bCs/>
          <w:sz w:val="28"/>
          <w:szCs w:val="28"/>
        </w:rPr>
        <w:t>Board Meeting Minutes</w:t>
      </w:r>
    </w:p>
    <w:p>
      <w:pPr>
        <w:pStyle w:val="Normal"/>
        <w:rPr>
          <w:rFonts w:ascii="Arial" w:hAnsi="Arial" w:cs="Arial"/>
          <w:sz w:val="28"/>
          <w:szCs w:val="28"/>
        </w:rPr>
      </w:pPr>
      <w:r>
        <w:rPr>
          <w:rFonts w:cs="Arial" w:ascii="Arial" w:hAnsi="Arial"/>
          <w:b/>
          <w:bCs/>
          <w:sz w:val="28"/>
          <w:szCs w:val="28"/>
        </w:rPr>
        <w:t>April 6, 20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ident Doug Powell called the meeting to order at 8:05 PM EST.  All board members were there except for Sandy Troiano, who had an excused absence.  Several guests were present as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aron Strzalkowski and Danette Dixon moved acceptance of the agenda, and the motion passed.  It was decided to have the discussion about delegate and alternate for the national convention at our next board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nette Dixon and Jeff Thom moved acceptance of the board meeting minutes, and the motion pa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easurer Kathy Gerhardt reported a final balance of $16,145.52.  She said that we will have to pay dues to ACB when the invoice is received.  Sharon Strzalkowski and Danette Dixon moved acceptance of the report and that it be filed for audit; the motion pa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ident Doug Powell would like to institute a three-year strategic plan with measurable goals for Alliance on Aging and Vision Loss.  After some discussion, we decided to hold a special meeting for this purpose in September.  Doug reported that our annual business meeting will be held on  Saturday, July 19 at 2 PM 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proposed changes to the Constitution should be sent to Patricia Lipovsky by May 19, so that there will be enough time to review them and get them into our Hourglass newsletter as well as to AAVL memb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nette and Sharon made a motion to increase our national convention donation amount from $10 to $15, and the motion passed.  We will monitor the statistics to see if we get fewer participants from this donation amount or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ug reported that there are some committees which need new members, and he would like to use the model of co-chairs for these committees so that no one person is responsible for the leadership.  Sharon Strzalkowski reported that she is stepping down from chairing the membership committee, and her co-chair Chris Hunsinger has said that she will continue in this ro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tricia Lipovsky of the bylaws committee would like more members, and Danette and Jeff expressed inter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 regard to advocacy, Anisio Correia mentioned that two community calls have been held concerning the initiative with the Area Agencies on Aging.  The first meeting of the volunteers committed to this project will take place on April 17 at 8 PM.  Ten states are currently represented on this call, and it is the intention to hold these calls on the third Thursday of the month for awh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ug will be attending the Vision Serve Alliance conference later in the month.  Jeff Thom and Anisio Correia moved that we allocate up to $1200 for his expenses, as he did not receive as much scholarship money this time; the motion pa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ul Lewis reported that our ACB walk team, the Rock and Rollers,  has been created, and that it will be our major fundraiser during the national convention.  The Monthly Monetary Support initiative will also continue during the convention. Paul will send out an email blast concerning our Terrilyn fundraiser in hopes of getting some sales for Easter and Passover. Jean Mann mentioned her participation in a tri-state auction, and wondered if we might become part of this next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nette Dixon reviewed the events happening during national convention, including boomers and Next Generation trivia, humorous senior moments and two programs about services for seniors. She said that there will not be an April community c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thy Gerhardt reported that we have 159 certified members, and that we have lost one affiliate vote.  The winners of the membership drawings were Connie Bateman, Amazon gift card; Cheryl McNeil Fisher, who became an AAVL life member, and Roberta McCaul, who returned the money.  Kathy and Sharon are pursuing the idea of sending out birthday wishes to AAVL members, if requested, and will post an announcement about this short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tricia Lipovsky created a publications blurb about AAVL, and asked the board to approve it for submission to the ACB conversation list and at the bottom of the community call schedule.  Everyone was fine with this.  She has also been trying to get the public service announcements distributed, but so far has not heard back from Rick Morin of ACB Medi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ff Thom reported that an announcement soliciting award nominations will go out to AAVL members shortly.  Anisio Correia and Danette Dixon moved that the awards be presented at our July business meeting, and the motion pa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rry Johnson elaborated on some of the outreach efforts that he has been attempting, and lamented the fact that potential Federal funding cuts and agency realignments have caused varied agencies to hold back from new initia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next meeting will be on Sunday, May 18,2025  at 8 PM EST.  President Doug has a conflict on May 4, and the 11</w:t>
      </w:r>
      <w:r>
        <w:rPr>
          <w:rFonts w:cs="Arial" w:ascii="Arial" w:hAnsi="Arial"/>
          <w:sz w:val="28"/>
          <w:szCs w:val="28"/>
          <w:vertAlign w:val="superscript"/>
        </w:rPr>
        <w:t>th</w:t>
      </w:r>
      <w:r>
        <w:rPr>
          <w:rFonts w:cs="Arial" w:ascii="Arial" w:hAnsi="Arial"/>
          <w:sz w:val="28"/>
          <w:szCs w:val="28"/>
        </w:rPr>
        <w:t xml:space="preserve"> is Mother’s Day, so we settled on the 18</w:t>
      </w:r>
      <w:r>
        <w:rPr>
          <w:rFonts w:cs="Arial" w:ascii="Arial" w:hAnsi="Arial"/>
          <w:sz w:val="28"/>
          <w:szCs w:val="28"/>
          <w:vertAlign w:val="superscript"/>
        </w:rPr>
        <w:t>th</w:t>
      </w:r>
      <w:r>
        <w:rPr>
          <w:rFonts w:cs="Arial" w:ascii="Arial" w:hAnsi="Arial"/>
          <w:sz w:val="28"/>
          <w:szCs w:val="28"/>
        </w:rPr>
        <w:t>. Sharon and Jeff moved adjournment, and the motion passed. The meeting ended at 10:02 PM 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pectfully submitted,</w:t>
      </w:r>
    </w:p>
    <w:p>
      <w:pPr>
        <w:pStyle w:val="Normal"/>
        <w:rPr>
          <w:rFonts w:ascii="Arial" w:hAnsi="Arial" w:cs="Arial"/>
          <w:sz w:val="28"/>
          <w:szCs w:val="28"/>
        </w:rPr>
      </w:pPr>
      <w:r>
        <w:rPr>
          <w:rFonts w:cs="Arial" w:ascii="Arial" w:hAnsi="Arial"/>
          <w:sz w:val="28"/>
          <w:szCs w:val="28"/>
        </w:rPr>
        <w:t>Sharon Strzalkowski</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53:00Z</dcterms:created>
  <dc:creator>Sharon Strzalkowski</dc:creator>
  <dc:description/>
  <cp:keywords/>
  <dc:language>en-US</dc:language>
  <cp:lastModifiedBy>Annette Carter</cp:lastModifiedBy>
  <dcterms:modified xsi:type="dcterms:W3CDTF">2025-06-03T00:53:00Z</dcterms:modified>
  <cp:revision>2</cp:revision>
  <dc:subject/>
  <dc:title/>
</cp:coreProperties>
</file>